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EQ-4002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RMODINÂMICA QUÍMIC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svaldo Chiavone Filh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itos e princípios fundamentais. Propriedades termodinâmicas de componentes puros. Propriedades termodinâmicas de Misturas. Solubilidade de sólidos/líquidos/gases em líquidos. Equilíbrio químico. Análise termodinâmica de process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lang w:val="en-US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Kyle, B.G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Chemical and process thermodynamic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Jersey: Prentice-Hall, Inc., 1984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Prausnitz, J.M., Lichtenthaler, R.N., Azevedo, E.G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Molecular thermodynamics of fluid-phase equilibria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 ed., New Jersey: Prentice-Hall, Inc., 1986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Reid, R.C., Prausnitz, J.M., Poling, B.E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roperties of gases and liquid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McGraw-Hill, 1987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Sandler, S.I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Chemical and engineering thermodynamic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89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5. Smith, J.M., Van Ness, H.C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ntroduction to chemical engineering thermodynamic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4 ed., New York: McGraw-Hill, 1987.</w:t>
            </w:r>
          </w:p>
          <w:p>
            <w:pPr>
              <w:pStyle w:val="Normal"/>
              <w:spacing w:lineRule="auto" w:line="360" w:before="80" w:after="0"/>
              <w:ind w:left="284" w:right="72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6. Walas, S.M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hase equilibria in chemical engineer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Butterworth-Heinemann, 198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36:00Z</dcterms:created>
  <dc:creator>.</dc:creator>
  <dc:description/>
  <dc:language>en-US</dc:language>
  <cp:lastModifiedBy>.</cp:lastModifiedBy>
  <dcterms:modified xsi:type="dcterms:W3CDTF">2004-02-06T11:36:00Z</dcterms:modified>
  <cp:revision>2</cp:revision>
  <dc:subject/>
  <dc:title/>
</cp:coreProperties>
</file>