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07 – SEMINÁRIOS DE DOUTORAD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90 horas (6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rientador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quisa bibliográfica e/ou resultado de pesquisa em laboratório de tópicos relacionados com o tema da tese, com apresentação oral, num total de 6 (seis) seminári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spacing w:lineRule="auto" w:line="360" w:before="80" w:after="0"/>
              <w:ind w:left="28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ros e Publicações Científicas relacionadas com o trabalho de Tese de Doutor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9:00Z</dcterms:created>
  <dc:creator>.</dc:creator>
  <dc:description/>
  <dc:language>en-US</dc:language>
  <cp:lastModifiedBy>.</cp:lastModifiedBy>
  <dcterms:modified xsi:type="dcterms:W3CDTF">2004-02-06T11:39:00Z</dcterms:modified>
  <cp:revision>2</cp:revision>
  <dc:subject/>
  <dc:title/>
</cp:coreProperties>
</file>