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4905</wp:posOffset>
            </wp:positionH>
            <wp:positionV relativeFrom="paragraph">
              <wp:posOffset>184150</wp:posOffset>
            </wp:positionV>
            <wp:extent cx="1188720" cy="457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196850</wp:posOffset>
            </wp:positionV>
            <wp:extent cx="1205865" cy="395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-22225</wp:posOffset>
                </wp:positionV>
                <wp:extent cx="4223385" cy="92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pt-BR" w:eastAsia="en-US"/>
                              </w:rPr>
                              <w:t>Universidade Federal do Rio Grande do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4"/>
                                <w:szCs w:val="24"/>
                              </w:rPr>
                              <w:t>Departamento de Engenharia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Programa de Pós Graduação em Engenharia Quí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73.1pt;mso-wrap-distance-left:9.05pt;mso-wrap-distance-right:9.05pt;mso-wrap-distance-top:0pt;mso-wrap-distance-bottom:0pt;margin-top:-1.7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sz w:val="24"/>
                          <w:lang w:val="pt-BR" w:eastAsia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pt-BR" w:eastAsia="en-US"/>
                        </w:rPr>
                        <w:t>Universidade Federal do Rio Grande do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Centro de Tecnologia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4"/>
                          <w:szCs w:val="24"/>
                        </w:rPr>
                        <w:t>Departamento de Engenharia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Programa de Pós Graduação em Engenharia Quí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00"/>
        </w:rPr>
      </w:pPr>
      <w:r>
        <w:rPr>
          <w:rFonts w:cs="Tahoma" w:ascii="Tahoma" w:hAnsi="Tahoma"/>
          <w:b/>
          <w:bCs/>
          <w:color w:val="33330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color w:val="000000"/>
                <w:sz w:val="22"/>
              </w:rPr>
              <w:t>Disciplina: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PEQ-4008 – PROJETO DE TESE DE DOUTORADO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2"/>
              </w:rPr>
              <w:t>Carga Horária: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</w:rPr>
              <w:t>90 horas (6 Créditos)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2"/>
              </w:rPr>
              <w:t>Prof. Responsável: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</w:rPr>
              <w:t>Orientadore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</w:rPr>
              <w:t>Ementa: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ind w:right="7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squisa bibliográfica, elaboração e apresentação do projeto de Tese de Doutorado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iCs/>
          <w:color w:val="000000"/>
          <w:sz w:val="22"/>
        </w:rPr>
      </w:pPr>
      <w:r>
        <w:rPr>
          <w:rFonts w:cs="Arial Narrow" w:ascii="Arial Narrow" w:hAnsi="Arial Narrow"/>
          <w:bCs/>
          <w:iCs/>
          <w:color w:val="000000"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</w:rPr>
              <w:t>Bibliografia:</w:t>
            </w:r>
          </w:p>
          <w:p>
            <w:pPr>
              <w:pStyle w:val="Normal"/>
              <w:spacing w:lineRule="auto" w:line="360" w:before="80" w:after="0"/>
              <w:ind w:left="284" w:hanging="284"/>
              <w:jc w:val="both"/>
              <w:rPr>
                <w:rFonts w:ascii="Arial Narrow" w:hAnsi="Arial Narrow" w:cs="Arial Narrow"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</w:rPr>
              <w:t>Livros e Publicações Científicas relacionadas com o trabalho de Tese de Doutorad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 Lt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ffany Lt BT;Times New Roman" w:hAnsi="Tiffany Lt BT;Times New Roman" w:cs="Tiffany Lt BT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39:00Z</dcterms:created>
  <dc:creator>.</dc:creator>
  <dc:description/>
  <dc:language>en-US</dc:language>
  <cp:lastModifiedBy>.</cp:lastModifiedBy>
  <dcterms:modified xsi:type="dcterms:W3CDTF">2004-02-06T11:39:00Z</dcterms:modified>
  <cp:revision>2</cp:revision>
  <dc:subject/>
  <dc:title/>
</cp:coreProperties>
</file>