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EQ-4011 -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ENGENHARIA DE PROCESSOS BIOQUÍMICO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Gorete Ribeiro de Maced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rodução, Tópicos relativos a Microbiologia e Enzimas, Cinética Enzimática, Aplicações de Catálise Enzimática, Cinética Microbiana, Estequiometria Metabólica e Energética das Reações Biológicas, Fenômenos de Transporte nos Bioprocessos, Principais Reatores Biológicos e Enzimáticos, Modelos Cinéticos Clássicos, Tópicos relativos a Bioprocessos Aplicados à Remoção de Matéria Orgânica (Tratamento Biológico de Resíduos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>
          <w:trHeight w:val="174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Bailey, J. E., Ollis, D. F. -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Biochemical engineering fundamentals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2 ed.,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chmidell, Willibaldo – </w:t>
            </w:r>
            <w:r>
              <w:rPr>
                <w:rFonts w:cs="Arial Narrow" w:ascii="Arial Narrow" w:hAnsi="Arial Narrow"/>
                <w:i/>
                <w:sz w:val="22"/>
              </w:rPr>
              <w:t>Biotecnologia industrial-engenharia bioquímica</w:t>
            </w:r>
            <w:r>
              <w:rPr>
                <w:rFonts w:cs="Arial Narrow" w:ascii="Arial Narrow" w:hAnsi="Arial Narrow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lang w:val="en-US"/>
              </w:rPr>
              <w:t>2 ed.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irt, S. J. -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Principles of microbe and cell cultivation</w:t>
            </w:r>
            <w:r>
              <w:rPr>
                <w:rFonts w:cs="Arial Narrow" w:ascii="Arial Narrow" w:hAnsi="Arial Narrow"/>
                <w:sz w:val="22"/>
                <w:lang w:val="en-US"/>
              </w:rPr>
              <w:t>. 197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Volesky, B., Votruba, J. -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Modeling and optimation of fermentation processes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inclair, C. G., Kristiansen, B. - </w: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Fermentation kinetics and modelling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rtigos recentes ligados aos temas abordados na disciplina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0:00Z</dcterms:created>
  <dc:creator>.</dc:creator>
  <dc:description/>
  <dc:language>en-US</dc:language>
  <cp:lastModifiedBy>.</cp:lastModifiedBy>
  <dcterms:modified xsi:type="dcterms:W3CDTF">2004-02-06T11:40:00Z</dcterms:modified>
  <cp:revision>2</cp:revision>
  <dc:subject/>
  <dc:title/>
</cp:coreProperties>
</file>