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2 – CATÁLISE HETEROGÊNE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João Fernandes de Sous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ção à catálise heterogênea. Isoterma de adsorção. Equação de BET e área específica. Equação de Kelvin e distribuição de tamanho de poros. Classificação de sólidos porosos. Técnicas experimentais de determinação de área específica e porosidade de sólidos. Aplicação de métodos de adsorçã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Bond, G. 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eterogeneous catalylis: principles and applic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Oxford University Press, 1974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Froment, G. F., Bischoff, K. B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hemical reactor analysis and desig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79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120"/>
              <w:ind w:left="0" w:hanging="0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Satterfield, C. N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eterogeneous catalysis in practic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-Hill, 19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1:00Z</dcterms:created>
  <dc:creator>.</dc:creator>
  <dc:description/>
  <dc:language>en-US</dc:language>
  <cp:lastModifiedBy>.</cp:lastModifiedBy>
  <dcterms:modified xsi:type="dcterms:W3CDTF">2004-02-06T11:41:00Z</dcterms:modified>
  <cp:revision>2</cp:revision>
  <dc:subject/>
  <dc:title/>
</cp:coreProperties>
</file>