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13 – CINÉTICA APLICADA A ESTERILIZAÇÃO DE ALIMENT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Margarida Maria dos Anjos Magalhã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ção. Curvas de resistência térmica dos microrganismos. Curvas de inativação térmica de enzimas. Cálculos de parâmetros cinét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Gonçalves, J. R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íncípios de esterelização de aliment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nu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Lund, D. B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eat process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: principles os food science, part II, Principles of food preservat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M. Karel., O. Fennema and D. B. Lund (eds). New York: Marcel Dekker, Inc, pp. 51-52, 1975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4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Stumbo, C. R. - Thermobacteriology in food processing. 2ª ed., New York: Academic Press,  1973.</w:t>
            </w:r>
          </w:p>
          <w:p>
            <w:pPr>
              <w:pStyle w:val="Normal"/>
              <w:spacing w:before="60" w:after="60"/>
              <w:ind w:left="284" w:right="7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Técnico nº 10, ITAL, 19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1:00Z</dcterms:created>
  <dc:creator>.</dc:creator>
  <dc:description/>
  <dc:language>en-US</dc:language>
  <cp:lastModifiedBy>.</cp:lastModifiedBy>
  <dcterms:modified xsi:type="dcterms:W3CDTF">2004-02-06T11:41:00Z</dcterms:modified>
  <cp:revision>2</cp:revision>
  <dc:subject/>
  <dc:title/>
</cp:coreProperties>
</file>