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15 – OTIMIZAÇÃO DE PROCESS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agandai Vaithianathan Pannir Selva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os básicos de controle e otimização de processos. Ferramentas matemáticas para a análise de sistemas de controle e otimização. Controle de sistemas de parâmetros concentrados. Controle de sistemas de parâmetros distribuídos. Controle “feedback”. Métodos de resposta frequencial. Estimação de parâmetros e controle estocástico. Controle “feedforward”. Controle adaptativo (estimação de parâmetros em tempo real; “STRs” (“self-tuning regulators”). Controle preditivo generalizado (GPC). Controle linear quadrático (LQG-“linear quadratic gaussian optimal control”). Controle supervisório. Projeto de controladores. Otimização mono-variável. Otimização multivariável. Programação linear. Programação não-linear com restrições. aplicações de otimizaçã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Smith, C.A., Corripio, A.B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inciples &amp; practice of automatic process contro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85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Ray, W. Harmon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Advanced process contro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London: Butterworths, 1989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Seborg, D. E. et al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ocess dynamics &amp; contro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89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Astrom, K.J., Wittenmark, B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Adaptive contro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Addison-Wesley, 1989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Bitmead, R. R., Gevers, M., Wertz, V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Adaptive optimal contro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London: Prentice-Hall, 1990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Luyben, W. L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ocess modeling, simulation and control for chemical engineer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d., New York: McGraw-Hill, 1990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12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7. Edgar, T. F., Himmelblau, D. M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Optimization of chemical process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Graw-Hill, 198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2:00Z</dcterms:created>
  <dc:creator>.</dc:creator>
  <dc:description/>
  <dc:language>en-US</dc:language>
  <cp:lastModifiedBy>.</cp:lastModifiedBy>
  <dcterms:modified xsi:type="dcterms:W3CDTF">2004-02-06T11:42:00Z</dcterms:modified>
  <cp:revision>2</cp:revision>
  <dc:subject/>
  <dc:title/>
</cp:coreProperties>
</file>