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16 – EQUILÍBRIO DE FAS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Carlson Pereira de Souz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todos experimentais: sintético, analítico, dinâmico e estático. Determinação do Equilíbrio Líquido-Vapor. Determinação do Equilíbrio Líquido-Líquido. Determinação de solubilidade de sólidos em líquidos. Construção de diagramas de fases. Representação matemática e modelagem dos dados obtid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lang w:val="en-US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Hála, E. et al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Vapour-liquid equilibrium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nd edition, London: Pergamon Press, 1967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Smith, J.M., Van Ness, H.C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troduction to chemical engineering thermodynamic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87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Walas, S.M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hase equilibria in chemical engineer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Butterworth-Heinemann, 1985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Solimo, H.N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quilíbrios de fase</w:t>
            </w:r>
            <w:r>
              <w:rPr>
                <w:rFonts w:cs="Arial Narrow" w:ascii="Arial Narrow" w:hAnsi="Arial Narrow"/>
                <w:sz w:val="22"/>
                <w:szCs w:val="22"/>
              </w:rPr>
              <w:t>. Curso de Pós-Graduação, PPGEQ, UFRN, 1990.</w:t>
            </w:r>
          </w:p>
          <w:p>
            <w:pPr>
              <w:pStyle w:val="Normal"/>
              <w:spacing w:lineRule="auto" w:line="360" w:before="80" w:after="0"/>
              <w:ind w:left="284" w:right="7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5. Pilla, L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Físico-Química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Rio de Janeiro: LTC, 1980. Vol. 2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2:00Z</dcterms:created>
  <dc:creator>.</dc:creator>
  <dc:description/>
  <dc:language>en-US</dc:language>
  <cp:lastModifiedBy>.</cp:lastModifiedBy>
  <dcterms:modified xsi:type="dcterms:W3CDTF">2004-02-06T11:42:00Z</dcterms:modified>
  <cp:revision>2</cp:revision>
  <dc:subject/>
  <dc:title/>
</cp:coreProperties>
</file>