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7 – FÍSICO-QUÍMICA DE SUPERFÍCIES E INTERFAC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João Bosco de Araújo Pau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uação de superfícies, interfaces e interfases. Principais tipos de interfases: líquido-gás, líquido-líquido, líquido-sólido, sólido-gás, sólido-sólido. Películas superficiais insolúveis. Dupla camada elétrica e eletrocapilaridade. Separação mediante utilização de agentes tensoativ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Adamson, A. W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hysical chemistry of surfac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d., New York: Jonh Wiley, 199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Davies. J. T., Rideal, E. K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eracial phenomen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d., New York: Academic press, 1963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Hunter, R. J. 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modern colloid scienc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Oxford University Press, 1993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Leja, J. 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ufarce chemistry of froth flotat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Pleum Press, 1983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Rabockai, T. - Físico química de superfícies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ashington: OEA, D.C., 197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2:00Z</dcterms:created>
  <dc:creator>.</dc:creator>
  <dc:description/>
  <dc:language>en-US</dc:language>
  <cp:lastModifiedBy>.</cp:lastModifiedBy>
  <dcterms:modified xsi:type="dcterms:W3CDTF">2004-02-06T11:42:00Z</dcterms:modified>
  <cp:revision>2</cp:revision>
  <dc:subject/>
  <dc:title/>
</cp:coreProperties>
</file>