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Disciplin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EQ-4018 – MÉTODOS FÍSICOS E QUÍMICOS DE ANÁLISE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Carga Horári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Tereza Neuma de Castro Danta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todos gravimétricos e volumétricos de análise. Métodos eletroquímicos de análise: potenciometria, polarografia. Métodos espectrométricos de análise: ressonância magnética nuclear, infravermelho, ultra-violeta, massa, absorção molecular e atômica. Cromatografia - tipos, princípios e aplicaçõe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Bibliografia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Williams,D.H., Fleming, I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oblemas espectroscópicos en quimica orgânica</w:t>
            </w:r>
            <w:r>
              <w:rPr>
                <w:rFonts w:cs="Arial Narrow" w:ascii="Arial Narrow" w:hAnsi="Arial Narrow"/>
                <w:sz w:val="22"/>
                <w:szCs w:val="22"/>
              </w:rPr>
              <w:t>. Bilbao: Urmo, 1970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Silverstein, R.M., Bassler, G.C., Morrill, T.C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dentificação espectrométrica de compostos orgânicos</w:t>
            </w:r>
            <w:r>
              <w:rPr>
                <w:rFonts w:cs="Arial Narrow" w:ascii="Arial Narrow" w:hAnsi="Arial Narrow"/>
                <w:sz w:val="22"/>
                <w:szCs w:val="22"/>
              </w:rPr>
              <w:t>. 5 ed., Rio de Janeiro: Guanabarra Dois, 1994.</w:t>
            </w:r>
          </w:p>
          <w:p>
            <w:pPr>
              <w:pStyle w:val="Normal"/>
              <w:spacing w:before="80" w:after="120"/>
              <w:ind w:left="284" w:right="74" w:hanging="284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Creswell, C. J., Runquist, O. A., Campbell, M. M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Spectral analysis of organic compounds: an programmed text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2 ed., Minneapolis: Burgess Pub. Comp., 1972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3:00Z</dcterms:created>
  <dc:creator>.</dc:creator>
  <dc:description/>
  <dc:language>en-US</dc:language>
  <cp:lastModifiedBy>.</cp:lastModifiedBy>
  <dcterms:modified xsi:type="dcterms:W3CDTF">2004-02-06T11:43:00Z</dcterms:modified>
  <cp:revision>2</cp:revision>
  <dc:subject/>
  <dc:title/>
</cp:coreProperties>
</file>