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Disciplin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EQ-4019 – OPERAÇÕES UNITÁRIAS EM TRATAMENTO DE MINÉRI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Carga Horári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João Bosco de Araújo Paul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ções unitárias em concentração de minérios. Concentração em meio denso. Concentração gravítica. Concentração magnética e eletrostática. flotação. floculação. Espessamento e filtração. Plantas de processamento mineral: estudo de casos. controle e otimização de processos na industrial miner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  <w:lang w:val="en-US"/>
              </w:rPr>
              <w:t>Bibliografia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right="7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Gaudin, A. M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rinciples of mineral dress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Delhi: McGraw-Hill, 1975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Luz, A.B., Costa, L., Possa, M., Almeida, S. -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ratamento de minérios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o de Janeiro: CETEM/CNPq, 1995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284" w:right="72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Kelly, E. G., Spottiswood, D. J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Introduciton to mineral process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82.</w:t>
            </w:r>
          </w:p>
          <w:p>
            <w:pPr>
              <w:pStyle w:val="Normal"/>
              <w:spacing w:before="80" w:after="120"/>
              <w:ind w:left="284" w:right="72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Taggart, A. F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Handbook of mineral dressing: ore and industrial mineral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New York: John Wiley, 194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3:00Z</dcterms:created>
  <dc:creator>.</dc:creator>
  <dc:description/>
  <dc:language>en-US</dc:language>
  <cp:lastModifiedBy>.</cp:lastModifiedBy>
  <dcterms:modified xsi:type="dcterms:W3CDTF">2004-02-06T11:43:00Z</dcterms:modified>
  <cp:revision>2</cp:revision>
  <dc:subject/>
  <dc:title/>
</cp:coreProperties>
</file>