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4905</wp:posOffset>
            </wp:positionH>
            <wp:positionV relativeFrom="paragraph">
              <wp:posOffset>184150</wp:posOffset>
            </wp:positionV>
            <wp:extent cx="1188720" cy="457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196850</wp:posOffset>
            </wp:positionV>
            <wp:extent cx="1205865" cy="395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-22225</wp:posOffset>
                </wp:positionV>
                <wp:extent cx="4223385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pt-BR" w:eastAsia="en-US"/>
                              </w:rPr>
                              <w:t>Universidade Federal do Rio Grande do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4"/>
                                <w:szCs w:val="24"/>
                              </w:rPr>
                              <w:t>Departamento de Engenharia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Programa de Pós Graduação em Engenharia Quí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73.1pt;mso-wrap-distance-left:9.05pt;mso-wrap-distance-right:9.05pt;mso-wrap-distance-top:0pt;mso-wrap-distance-bottom:0pt;margin-top:-1.7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24"/>
                          <w:lang w:val="pt-BR" w:eastAsia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pt-BR" w:eastAsia="en-US"/>
                        </w:rPr>
                        <w:t>Universidade Federal do Rio Grande do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Centro de Tecnologia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4"/>
                          <w:szCs w:val="24"/>
                        </w:rPr>
                        <w:t>Departamento de Engenharia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Programa de Pós Graduação em Engenharia Quí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00"/>
        </w:rPr>
      </w:pPr>
      <w:r>
        <w:rPr>
          <w:rFonts w:cs="Tahoma" w:ascii="Tahoma" w:hAnsi="Tahoma"/>
          <w:b/>
          <w:bCs/>
          <w:color w:val="33330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color w:val="000000"/>
                <w:sz w:val="22"/>
              </w:rPr>
              <w:t>Disciplina: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PEQ-4020 – PLANEJAMENTO EXPERIMENTAL E ANÁLISE DE DADOS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2"/>
              </w:rPr>
              <w:t>Carga Horária: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</w:rPr>
              <w:t>45 horas (3 Créditos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2"/>
              </w:rPr>
              <w:t>Prof. Responsável: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</w:rPr>
              <w:t>Everaldo Silvino dos Santo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</w:rPr>
              <w:t>Ementa: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ind w:right="72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dos de planificação de experiências: planificação fatorial, escolha dos níveis de fatores. Método simplificado de planificação de uma experiência e otimização. Aplicações da metodologia de planos e otimização em problemas de tecnologia química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iCs/>
          <w:color w:val="000000"/>
          <w:sz w:val="22"/>
        </w:rPr>
      </w:pPr>
      <w:r>
        <w:rPr>
          <w:rFonts w:cs="Arial Narrow" w:ascii="Arial Narrow" w:hAnsi="Arial Narrow"/>
          <w:bCs/>
          <w:iCs/>
          <w:color w:val="000000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</w:rPr>
              <w:t>Bibliografia: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Barros Neto, B., Scarminio, I. S., Bruns, R. E. -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Planejamento e otimização de experimento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Campinas/SP: Unicamp, 1995. 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2. Box, E. G. P., Hunter, W. G. E., Hunter, J. S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Statistics for experimenters: an introduction to design, data analysis, and model building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New York: John Wiley, 1978.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3. Goupy, J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La méthode des plans d’experiénces: optimisation du choix des essais et de l’interprétation des résultats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Paris: Bordas, 1988.</w:t>
            </w:r>
          </w:p>
          <w:p>
            <w:pPr>
              <w:pStyle w:val="Normal"/>
              <w:spacing w:before="80" w:after="120"/>
              <w:ind w:left="284" w:hanging="284"/>
              <w:jc w:val="both"/>
              <w:rPr>
                <w:rFonts w:ascii="Arial Narrow" w:hAnsi="Arial Narrow" w:cs="Arial Narrow"/>
                <w:bCs/>
                <w:color w:val="0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4. Montgomery, D. C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Desing and analysis of esperiments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New York: John Wiley, 1984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Lt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ffany Lt BT;Times New Roman" w:hAnsi="Tiffany Lt BT;Times New Roman" w:cs="Tiffany Lt BT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44:00Z</dcterms:created>
  <dc:creator>.</dc:creator>
  <dc:description/>
  <dc:language>en-US</dc:language>
  <cp:lastModifiedBy>.</cp:lastModifiedBy>
  <dcterms:modified xsi:type="dcterms:W3CDTF">2004-02-06T11:44:00Z</dcterms:modified>
  <cp:revision>2</cp:revision>
  <dc:subject/>
  <dc:title/>
</cp:coreProperties>
</file>