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21 – PROCESSOS DE SEPAR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Alfredo Ismael Curbelo Garnic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80" w:after="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– Difusão e transferência de massa; </w:t>
            </w:r>
          </w:p>
          <w:p>
            <w:pPr>
              <w:pStyle w:val="Normal"/>
              <w:spacing w:before="80" w:after="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– Operações de contato Gás-Líquido; </w:t>
            </w:r>
          </w:p>
          <w:p>
            <w:pPr>
              <w:pStyle w:val="Normal"/>
              <w:spacing w:before="80" w:after="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– Operações de contato Líquido-líquido; </w:t>
            </w:r>
          </w:p>
          <w:p>
            <w:pPr>
              <w:pStyle w:val="Normal"/>
              <w:spacing w:before="80" w:after="120"/>
              <w:ind w:right="74" w:hanging="0"/>
              <w:jc w:val="both"/>
              <w:rPr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– Operações de contato Fluido-sóli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1. Treybal, R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ass transfer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New York: Mc Graw-Hill, 1980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Hines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A. L., Maddox, R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ass transfer: applications and fundamen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before="80" w:after="12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3. Geankoplis, C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ransport process and unit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3 ed., New Jersey: Prentice-Hall, 199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4:00Z</dcterms:created>
  <dc:creator>.</dc:creator>
  <dc:description/>
  <dc:language>en-US</dc:language>
  <cp:lastModifiedBy>.</cp:lastModifiedBy>
  <dcterms:modified xsi:type="dcterms:W3CDTF">2004-02-06T11:44:00Z</dcterms:modified>
  <cp:revision>2</cp:revision>
  <dc:subject/>
  <dc:title/>
</cp:coreProperties>
</file>