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PEQ-4022 -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REATORES MULTIFÁSICO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João Fernandes de Sous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</w:rPr>
      </w:pPr>
      <w:r>
        <w:rPr>
          <w:rFonts w:cs="Arial Narrow" w:ascii="Arial Narrow" w:hAnsi="Arial Narrow"/>
          <w:color w:val="3333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tores multifásicos Industriais: definição classificação e funcionamento; reatores de leito fixo bifásicos e trifásicos; estudos dos reatores de leito em movimento; distribuição de tempo de residência em reatores multifás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Lasa, Hugo I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reactor design and techn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ATO ASI Series - Applied Sciences, 1987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2. Trambouze, P., Van Landeghem H., Wauquier J. P.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Les reacteurs chimiqu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 Paris: Editions Technip, 1984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Shah, Y. T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Gas–liquid–solid reactor desig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–Hill Book Company, 1979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Hill, C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engineering kinetics and reactor desig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77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Levenspiel, O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ngenharia das reações químic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 ed., São Paulo: Edgard Blucher, 2000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Doraiswamy, L. K., Sharma , M. 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eterogeneous reac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4. Vol. 2.</w:t>
            </w:r>
          </w:p>
          <w:p>
            <w:pPr>
              <w:pStyle w:val="Normal"/>
              <w:spacing w:before="80" w:after="12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Kunii, D., Levenspiel, O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luidization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Boston: Butterworth, 199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5:00Z</dcterms:created>
  <dc:creator>.</dc:creator>
  <dc:description/>
  <dc:language>en-US</dc:language>
  <cp:lastModifiedBy>.</cp:lastModifiedBy>
  <dcterms:modified xsi:type="dcterms:W3CDTF">2004-02-06T11:45:00Z</dcterms:modified>
  <cp:revision>2</cp:revision>
  <dc:subject/>
  <dc:title/>
</cp:coreProperties>
</file>