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23 – TRANSFERÊNCIA DE CALOR E MASS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ebastião Ribeiro Ferrei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quações básicas de transporte de calor e massa. Relações consecutivas. Transferência de calor e de massa por movimentos moleculares, por convecção forçada e livr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Bennett, C. O., Myers, J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omentum heat, and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McGraw-Hill, 1962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Bird, R. B., Stewart, W. E., Lightfood, E. N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enômenos de transport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: John Wiley, 1960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Crank,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mathematics of diffus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London: Oxford University Press, 1957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Holman, J. P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ransferência de cal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 York: McGrow-Hill, 1968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Kreith, F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incípios de transferência de cal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national textbook, 1965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Treybal, R. E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Mass transfer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New York: McGraw-Hill, 1968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 Welty, J. R., Wicks, C. E., Wilson, R. E. (3W)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quantidade e movimento, transferência de calor e mas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 York: John Wiley, 1969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8. Incropera, F. P., Witt, D. 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undamentals of heat and mass transf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90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Incropera, F. P., Witt, D. P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transferência de calor e massa</w:t>
            </w:r>
            <w:r>
              <w:rPr>
                <w:rFonts w:cs="Arial Narrow" w:ascii="Arial Narrow" w:hAnsi="Arial Narrow"/>
                <w:sz w:val="22"/>
                <w:szCs w:val="22"/>
              </w:rPr>
              <w:t>. Rio de Janeiro: LTC, 19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5:00Z</dcterms:created>
  <dc:creator>.</dc:creator>
  <dc:description/>
  <dc:language>en-US</dc:language>
  <cp:lastModifiedBy>.</cp:lastModifiedBy>
  <dcterms:modified xsi:type="dcterms:W3CDTF">2004-02-06T11:45:00Z</dcterms:modified>
  <cp:revision>2</cp:revision>
  <dc:subject/>
  <dc:title/>
</cp:coreProperties>
</file>