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EQ-4024 - MODELAGEM E SIMULAÇÃO DE PROCESSO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Vanja Maria de França Bezer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trodução à modelagem de processos químicos.Aplicação de leis fundamentais de conversão de massa, energia e quantidade de movimento.Modelos estáticos de operação de processos químicos.Modelos dinâmicos de sistemas lineares.Simulação e resolução de modelos estáticos e dinâmicos.Introdução a pacotes computacionais de simulaçã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lang w:val="en-US"/>
              </w:rPr>
              <w:t>Bibliografia:</w:t>
            </w:r>
          </w:p>
          <w:p>
            <w:pPr>
              <w:pStyle w:val="Normal"/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 xml:space="preserve">1. Luyben, W. L. –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lang w:val="en-US"/>
              </w:rPr>
              <w:t xml:space="preserve">Process modeling, simulation &amp; control for chemical engineers,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>2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 xml:space="preserve"> ed., New York: McGraw-Hill, 1990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 xml:space="preserve">2. Himmelblau, D. M., Bischoff, K. B. –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lang w:val="en-US"/>
              </w:rPr>
              <w:t xml:space="preserve">Process analysis &amp; simulation-deterministic system.,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>Sydney: John Wiley, 1967.</w:t>
            </w:r>
          </w:p>
          <w:p>
            <w:pPr>
              <w:pStyle w:val="Normal"/>
              <w:spacing w:before="8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 xml:space="preserve">3. Bird, R. Byron et al. -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lang w:val="en-US"/>
              </w:rPr>
              <w:t xml:space="preserve">Transport phenomena.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>2 ed.,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>New York: John Wiley, 2002.</w:t>
            </w:r>
          </w:p>
          <w:p>
            <w:pPr>
              <w:pStyle w:val="Normal"/>
              <w:spacing w:before="80" w:after="0"/>
              <w:ind w:left="284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>4. Davis, Mark E. - Numerical methods &amp; modeling for chemical engineers. New York: John Wiley, 1984.</w:t>
            </w:r>
          </w:p>
          <w:p>
            <w:pPr>
              <w:pStyle w:val="Normal"/>
              <w:spacing w:before="80" w:after="0"/>
              <w:ind w:left="284" w:hanging="284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 xml:space="preserve">5. Wheatley, P. O., Gerald, C. F. -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lang w:val="en-US"/>
              </w:rPr>
              <w:t>Applied numerical analysis.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 xml:space="preserve"> 3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vertAlign w:val="superscript"/>
                <w:lang w:val="en-US"/>
              </w:rPr>
              <w:t>rd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lang w:val="en-US"/>
              </w:rPr>
              <w:t xml:space="preserve"> ed., London: Addison-Wesley, 1984.</w:t>
            </w:r>
          </w:p>
          <w:p>
            <w:pPr>
              <w:pStyle w:val="Normal"/>
              <w:spacing w:lineRule="auto" w:line="360" w:before="80" w:after="0"/>
              <w:ind w:left="284" w:hanging="284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 Notas de aula da doc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5:00Z</dcterms:created>
  <dc:creator>.</dc:creator>
  <dc:description/>
  <dc:language>en-US</dc:language>
  <cp:lastModifiedBy>.</cp:lastModifiedBy>
  <dcterms:modified xsi:type="dcterms:W3CDTF">2004-02-06T11:45:00Z</dcterms:modified>
  <cp:revision>2</cp:revision>
  <dc:subject/>
  <dc:title/>
</cp:coreProperties>
</file>