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PEQ-4025 –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ENSOATIVOS: PROPRIEDADES E APLICAÇÕ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Eduardo Lins Barros N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ificação e propriedades gerais. Propriedades anfifílicas em solução. Solubilidade e balança hidrófila-lipófila. Agentes dispersantes. Emulsificantes. Detergentes. Aplicaçõe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Attwood, D., Florence, A.T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urfactant systems: their chemistry, pharmacy and biology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Chapman and Hall, 1983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Shaw, D.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troduction to colloid and surface chemistry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Oxford: Butterworth-Heinemann, 1992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Hunter, R.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troduction to modern colloid scienc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Oxford Science Publication, 1992.</w:t>
            </w:r>
          </w:p>
          <w:p>
            <w:pPr>
              <w:pStyle w:val="Normal"/>
              <w:spacing w:before="80" w:after="120"/>
              <w:ind w:left="284" w:right="74" w:hanging="284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Artigos específicos publicados em revistas especializadas da ár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6:00Z</dcterms:created>
  <dc:creator>.</dc:creator>
  <dc:description/>
  <dc:language>en-US</dc:language>
  <cp:lastModifiedBy>.</cp:lastModifiedBy>
  <dcterms:modified xsi:type="dcterms:W3CDTF">2004-02-06T11:46:00Z</dcterms:modified>
  <cp:revision>2</cp:revision>
  <dc:subject/>
  <dc:title/>
</cp:coreProperties>
</file>