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</w:rPr>
      </w:pPr>
      <w:r>
        <w:rPr>
          <w:rFonts w:cs="Tahoma" w:ascii="Tahoma" w:hAnsi="Tahoma"/>
          <w:b/>
          <w:bCs/>
          <w:color w:val="3333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sciplina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PEQ-4027 – ENGENHARIA DE PETRÓLEO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Tarcílio Viana Dutra Júnio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Ement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ções básicas de geologia aplicada e métodos de pesquisa aplicados ao petróleo, perfuração de poços a cabo e rotativa, fluidos de perfuração, revestimento e cimentação de poços, técnicas de perfuração rotativa, operações especiais, perfuração de poços offshore, planejamento do poço e economia da perfuração, completação de poços, tipos e características dos reservatórios, mecanismos de produção naturais do petróleo, desenvolvimento e operações dos reservatórios de petróleo para maximizar a recuperação, a produção de petróleo no mar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Bibliografia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Leinz, V., Amaral, S. E.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Geologia gera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5 ed., 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 xml:space="preserve">São </w:t>
            </w:r>
            <w:r>
              <w:rPr>
                <w:rFonts w:cs="Arial Narrow" w:ascii="Arial Narrow" w:hAnsi="Arial Narrow"/>
                <w:sz w:val="22"/>
                <w:szCs w:val="22"/>
              </w:rPr>
              <w:t>Paulo: Editora Nacional, 1974.</w:t>
            </w:r>
          </w:p>
          <w:p>
            <w:pPr>
              <w:pStyle w:val="Normal"/>
              <w:spacing w:before="8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Sitter, L. U.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Geologia estrutura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5 ed., Edicione Omega S.A..</w:t>
            </w:r>
          </w:p>
          <w:p>
            <w:pPr>
              <w:pStyle w:val="Normal"/>
              <w:spacing w:before="8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3. Clark, N. J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 xml:space="preserve">Elements de petroleum reservoirs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(Henry L. Doherty Series). Printed by E.J. Storm Printing Company. Dallas. Texas. EUA.</w:t>
            </w:r>
          </w:p>
          <w:p>
            <w:pPr>
              <w:pStyle w:val="Normal"/>
              <w:spacing w:before="8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4. McGray, A. W., Cole, F. W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Oil well drilling technology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1959. University of Oklahoma Press. Library of Congress Catalog n° 59-7486. EUA.</w:t>
            </w:r>
          </w:p>
          <w:p>
            <w:pPr>
              <w:pStyle w:val="Normal"/>
              <w:spacing w:before="8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5. Gatlin, C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Petroleum engineering: drilling and well completion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1960. New Jersey: Prentice Hall Inc. Englewood C!ifs. Library of Congress Catalog Card n° 60-6874.</w:t>
            </w:r>
          </w:p>
          <w:p>
            <w:pPr>
              <w:pStyle w:val="Normal"/>
              <w:spacing w:before="8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6. Zaba, J., Doherty, W.T.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Practical petroleum engineers handbook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. Fifth Editions. Houston/Texas: Gulf Publishing Company. Library of Congress. </w:t>
            </w:r>
            <w:r>
              <w:rPr>
                <w:rFonts w:cs="Arial Narrow" w:ascii="Arial Narrow" w:hAnsi="Arial Narrow"/>
                <w:sz w:val="22"/>
                <w:szCs w:val="22"/>
              </w:rPr>
              <w:t>Catalog Card n° 58-12306.</w:t>
            </w:r>
          </w:p>
          <w:p>
            <w:pPr>
              <w:pStyle w:val="Normal"/>
              <w:spacing w:before="8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7. Short, J. A. "Jim".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Drilling and casing operation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1982. Tulsa/Oklahoma: Pen Well Publishing Company. Library of Congress Cataloging in Publication Data n° 81-13386.</w:t>
            </w:r>
          </w:p>
          <w:p>
            <w:pPr>
              <w:pStyle w:val="Normal"/>
              <w:spacing w:before="8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8. Moore, P. L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Drilling practices manual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1974. Tulsa/Oklahoma: Pen Well Publishing Company. Library of Congress Catalog n° 7480-812. Internacional Standard Book Number 0</w:t>
              <w:softHyphen/>
              <w:t>87813-057-3.</w:t>
            </w:r>
          </w:p>
          <w:p>
            <w:pPr>
              <w:pStyle w:val="TextBody"/>
              <w:spacing w:before="80" w:after="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9. Mauer, W. C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Advanced drilling tecnique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1980. Tulsa/Oklahoma: Petroleum Publishing Company. Library of Congress Catalog Card Number 79-53582. 13. HARRIS, L.M.. AN INTRODUCTION TO DEEPWATER FLOATING DRILLING OPERATION. 1972. The Petroleum Publishing Company. Library of Congress Catalog Card n° 72-76603.</w:t>
            </w:r>
          </w:p>
          <w:p>
            <w:pPr>
              <w:pStyle w:val="Normal"/>
              <w:spacing w:before="8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0. ETA OFFSHORE SEMINARS, INC.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The technology of offshore drilling, completions and production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1976. Tulsa/Oklahoma: Pen Well Publishing Company. Library of Congress Catalog Card n° 75-21903.</w:t>
            </w:r>
          </w:p>
          <w:p>
            <w:pPr>
              <w:pStyle w:val="Normal"/>
              <w:spacing w:before="8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1. Thomas, J. E.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Fundamentos de Engenharia de Petróleo</w:t>
            </w:r>
            <w:r>
              <w:rPr>
                <w:rFonts w:cs="Arial Narrow" w:ascii="Arial Narrow" w:hAnsi="Arial Narrow"/>
                <w:sz w:val="22"/>
                <w:szCs w:val="22"/>
              </w:rPr>
              <w:t>. São Paulo: Interciência/Petrobrás, 2001.</w:t>
            </w:r>
          </w:p>
          <w:p>
            <w:pPr>
              <w:pStyle w:val="Normal"/>
              <w:spacing w:before="80" w:after="12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2. Nguyen, J.P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Tecniques d’exploitation pétrolière: le forag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Paris: Editons Technip, 1993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6:00Z</dcterms:created>
  <dc:creator>.</dc:creator>
  <dc:description/>
  <dc:language>en-US</dc:language>
  <cp:lastModifiedBy>.</cp:lastModifiedBy>
  <dcterms:modified xsi:type="dcterms:W3CDTF">2004-02-06T11:46:00Z</dcterms:modified>
  <cp:revision>2</cp:revision>
  <dc:subject/>
  <dc:title/>
</cp:coreProperties>
</file>