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4905</wp:posOffset>
            </wp:positionH>
            <wp:positionV relativeFrom="paragraph">
              <wp:posOffset>184150</wp:posOffset>
            </wp:positionV>
            <wp:extent cx="1188720" cy="457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196850</wp:posOffset>
            </wp:positionV>
            <wp:extent cx="1205865" cy="395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-22225</wp:posOffset>
                </wp:positionV>
                <wp:extent cx="4223385" cy="92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pt-BR" w:eastAsia="en-US"/>
                              </w:rPr>
                              <w:t>Universidade Federal do Rio Grande do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4"/>
                                <w:szCs w:val="24"/>
                              </w:rPr>
                              <w:t>Departamento de Engenharia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Programa de Pós Graduação em Engenharia Quí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73.1pt;mso-wrap-distance-left:9.05pt;mso-wrap-distance-right:9.05pt;mso-wrap-distance-top:0pt;mso-wrap-distance-bottom:0pt;margin-top:-1.7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24"/>
                          <w:lang w:val="pt-BR" w:eastAsia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pt-BR" w:eastAsia="en-US"/>
                        </w:rPr>
                        <w:t>Universidade Federal do Rio Grande do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Centro de Tecnologia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4"/>
                          <w:szCs w:val="24"/>
                        </w:rPr>
                        <w:t>Departamento de Engenharia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Programa de Pós Graduação em Engenharia Quí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</w:rPr>
              <w:t>Disciplina:</w:t>
            </w:r>
            <w:r>
              <w:rPr>
                <w:rFonts w:cs="Arial Narrow" w:ascii="Arial Narrow" w:hAnsi="Arial Narrow"/>
                <w:b/>
                <w:spacing w:val="2"/>
                <w:sz w:val="22"/>
              </w:rPr>
              <w:t xml:space="preserve"> PEQ-4028 - EXPLORAÇÃO E ENGENHARIA DE POÇO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Carga Horári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45 horas (3 Créditos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Prof. Responsável: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2"/>
                <w:sz w:val="22"/>
              </w:rPr>
              <w:t>Tarcilio Viana Dutra Júnio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</w:rPr>
              <w:t>Ementa: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ind w:right="74" w:hanging="0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hecimentos de Geologia de Petróleo, Planejamento e programação de poços de petróleo, Sondas de perfuração, Perfuração de poços, Fluidos de Perfuração e de Completação, Revestimento e Cimentação, Cabeça de Poço e Equipamentos de segurança, Perfuração Direcional, Completação e Estimulação de Poços</w:t>
            </w:r>
            <w:r>
              <w:rPr>
                <w:rFonts w:cs="Arial Narrow" w:ascii="Arial Narrow" w:hAnsi="Arial Narrow"/>
                <w:i/>
                <w:iCs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  <w:bCs/>
          <w:iCs/>
          <w:color w:val="00000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  <w:t>Bibliografia: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ind w:left="284" w:right="72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Leinz, V., Amaral, S. E. -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Geologia gera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5 ed., 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  <w:t xml:space="preserve">São </w:t>
            </w:r>
            <w:r>
              <w:rPr>
                <w:rFonts w:cs="Arial Narrow" w:ascii="Arial Narrow" w:hAnsi="Arial Narrow"/>
                <w:sz w:val="22"/>
                <w:szCs w:val="22"/>
              </w:rPr>
              <w:t>Paulo: Editora Nacional, 1974.</w:t>
            </w:r>
          </w:p>
          <w:p>
            <w:pPr>
              <w:pStyle w:val="Normal"/>
              <w:spacing w:before="120" w:after="0"/>
              <w:ind w:left="284" w:right="72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Sitter, L. U. -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Geologia estrutura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5 ed., Edicione Omega S.A..</w:t>
            </w:r>
          </w:p>
          <w:p>
            <w:pPr>
              <w:pStyle w:val="Normal"/>
              <w:spacing w:before="120" w:after="0"/>
              <w:ind w:left="284" w:right="72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3. Clark, N. J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 xml:space="preserve">Elements de petroleum reservoirs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(Henry L. Doherty Series). Printed by E.J. Dallas/Texas: Storm Printing Company. </w:t>
            </w:r>
          </w:p>
          <w:p>
            <w:pPr>
              <w:pStyle w:val="Normal"/>
              <w:spacing w:before="120" w:after="0"/>
              <w:ind w:left="284" w:right="72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4. McGray, A. W., Cole, F. W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Oil well drilling technology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1959. University of Oklahoma Press. Library of Congress Catalog n° 59-7486. EUA.</w:t>
            </w:r>
          </w:p>
          <w:p>
            <w:pPr>
              <w:pStyle w:val="Normal"/>
              <w:spacing w:before="120" w:after="0"/>
              <w:ind w:left="284" w:right="72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5. Gatlin, C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Petroleum engineering: drilling and well completions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1960. New Jersey: Prentice Hall Inc. ,Englewood C!ifs. Library of Congress Catalog Card n° 60-6874.</w:t>
            </w:r>
          </w:p>
          <w:p>
            <w:pPr>
              <w:pStyle w:val="Normal"/>
              <w:spacing w:before="120" w:after="0"/>
              <w:ind w:left="284" w:right="72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6. Zaba, J., Doherty, W.T.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Practical petroleum engineers handbook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. Fifth Editions. Houston/Texas: Gulf Publishing Company. Library of Congress. </w:t>
            </w:r>
            <w:r>
              <w:rPr>
                <w:rFonts w:cs="Arial Narrow" w:ascii="Arial Narrow" w:hAnsi="Arial Narrow"/>
                <w:sz w:val="22"/>
                <w:szCs w:val="22"/>
              </w:rPr>
              <w:t>Catalog Card n° 58-12306.</w:t>
            </w:r>
          </w:p>
          <w:p>
            <w:pPr>
              <w:pStyle w:val="Normal"/>
              <w:spacing w:before="120" w:after="0"/>
              <w:ind w:left="284" w:right="72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7. Bobo, Roy A., Hoch, R. S., Boudreaux, G. S., Angel, R. R. 1958.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Keys to sucess ful competitive drilling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1958. Houston/Texas: Gulf Publishing Company. Library of Congress Catalog Card n° 58.9835.</w:t>
            </w:r>
          </w:p>
          <w:p>
            <w:pPr>
              <w:pStyle w:val="Normal"/>
              <w:spacing w:before="120" w:after="0"/>
              <w:ind w:left="284" w:right="72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8. Short, J. A. "Jim".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Drilling and casing operations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1982. Tulsa/Oklahoma: Pen Well Publishing Company. Library of Congress Cataloging in Publication Data n° 81-13386.</w:t>
            </w:r>
          </w:p>
          <w:p>
            <w:pPr>
              <w:pStyle w:val="Normal"/>
              <w:spacing w:before="120" w:after="0"/>
              <w:ind w:left="284" w:right="72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9. Moore, P. L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Drilling practices manual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1974. Penwell Publishing Company. Library of Congress Catalog n° 7480-812. Internacional Standard Book Number 0</w:t>
              <w:softHyphen/>
              <w:t>87813-057-3.</w:t>
            </w:r>
          </w:p>
          <w:p>
            <w:pPr>
              <w:pStyle w:val="TextBody"/>
              <w:spacing w:before="120" w:after="0"/>
              <w:ind w:left="284" w:right="74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10. Mauer, W. C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Advanced drilling tecniques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1980. Tulsa/Oklahoma: Petroleum Publishing Company. Library of Congress Catalog Card Number 79-53582. 13. HARRIS, L.M.. AN INTRODUCTION TO DEEPWATER FLOATING DRILLING OPERATION. 1972. The Petroleum Publishing Company. Library of Congress Catalog Card n° 72-76603.</w:t>
            </w:r>
          </w:p>
          <w:p>
            <w:pPr>
              <w:pStyle w:val="Normal"/>
              <w:spacing w:before="120" w:after="0"/>
              <w:ind w:left="284" w:right="72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11. ETA OFFSHORE SEMINARS, INC.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The technology of offshore drilling, completions and production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1976. Tulsa/Oklahoma: Pen Well Publishing Company. Library of Congress Catalog Card n° 75-21903.</w:t>
            </w:r>
          </w:p>
          <w:p>
            <w:pPr>
              <w:pStyle w:val="Normal"/>
              <w:spacing w:before="120" w:after="0"/>
              <w:ind w:left="284" w:right="72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12.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Petroleum transations reprint series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Number 6: Drilling. Printed by the Society of Petroleum Engineers of AIME.</w:t>
            </w:r>
          </w:p>
          <w:p>
            <w:pPr>
              <w:pStyle w:val="Normal"/>
              <w:spacing w:before="120" w:after="0"/>
              <w:ind w:left="284" w:right="72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3. Thomas, J. E. -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Fundamentos de Engenharia de Petróleo</w:t>
            </w:r>
            <w:r>
              <w:rPr>
                <w:rFonts w:cs="Arial Narrow" w:ascii="Arial Narrow" w:hAnsi="Arial Narrow"/>
                <w:sz w:val="22"/>
                <w:szCs w:val="22"/>
              </w:rPr>
              <w:t>. São Paulo: Interciência/Petrobrás, 2001.</w:t>
            </w:r>
          </w:p>
          <w:p>
            <w:pPr>
              <w:pStyle w:val="Normal"/>
              <w:spacing w:before="120" w:after="120"/>
              <w:ind w:left="284" w:right="74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14. Nguyen, J.P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Tecniques d’exploitation pétrolière: le forage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Paris: Editons Technip, 1993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 Lt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ffany Lt BT;Times New Roman" w:hAnsi="Tiffany Lt BT;Times New Roman" w:cs="Tiffany Lt BT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47:00Z</dcterms:created>
  <dc:creator>.</dc:creator>
  <dc:description/>
  <dc:language>en-US</dc:language>
  <cp:lastModifiedBy>.</cp:lastModifiedBy>
  <dcterms:modified xsi:type="dcterms:W3CDTF">2004-02-06T11:47:00Z</dcterms:modified>
  <cp:revision>2</cp:revision>
  <dc:subject/>
  <dc:title/>
</cp:coreProperties>
</file>