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EQ-4029 – ENGENHARIA DE PRODUÇÃO E RESERVATÓRI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arcílio Viana Dutra Jún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333300"/>
          <w:sz w:val="22"/>
        </w:rPr>
      </w:pPr>
      <w:r>
        <w:rPr>
          <w:rFonts w:cs="Arial Narrow" w:ascii="Arial Narrow" w:hAnsi="Arial Narrow"/>
          <w:color w:val="3333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33300"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eitos básicos; propriedades de rocha e fluidos; mecanismos de produção; equação de balanço de materiais - reservatórios de gás e reservatórios de óleo; previsão de comportamento - declínios de produção, método de tarner e simulação; influxo de água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qüífero linear e aqüífero radial; </w:t>
            </w:r>
            <w:r>
              <w:rPr>
                <w:rFonts w:cs="Arial Narrow" w:ascii="Arial Narrow" w:hAnsi="Arial Narrow"/>
                <w:sz w:val="22"/>
                <w:szCs w:val="22"/>
              </w:rPr>
              <w:t>métodos convencionais de recuperação; métodos especiais de recuperação; teste em poços; elevação de petróleo; coleta e tratamento de petróle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Craft and Hawkins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Applied petroleum reservoir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Prentice-Hall, 1959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Thomas, J. E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undamentos de engenharia de petróleo</w:t>
            </w:r>
            <w:r>
              <w:rPr>
                <w:rFonts w:cs="Arial Narrow" w:ascii="Arial Narrow" w:hAnsi="Arial Narrow"/>
                <w:sz w:val="22"/>
                <w:szCs w:val="22"/>
              </w:rPr>
              <w:t>. São Paulo: Interciência, 2001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Allen, T. O., Roberts, A. 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oduction operati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O.G.C.I., Inc., vol. 1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Dake, L. 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Fundamentals of reservoir engineer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Elsevier S. P. C., 1978.</w:t>
            </w:r>
          </w:p>
          <w:p>
            <w:pPr>
              <w:pStyle w:val="Normal"/>
              <w:spacing w:before="80" w:after="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 McCain Jr., W. D. - The propertied of petroleum fluids. PennWell Books, 1973.</w:t>
            </w:r>
          </w:p>
          <w:p>
            <w:pPr>
              <w:pStyle w:val="Normal"/>
              <w:spacing w:before="80" w:after="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Craig Jr.,  F. F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he reservoir engineering aspects of waterflood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SPE Monograph, 1971.</w:t>
            </w:r>
          </w:p>
          <w:p>
            <w:pPr>
              <w:pStyle w:val="Normal"/>
              <w:spacing w:before="80" w:after="120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Willhite, G. P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Waterflood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SPE Textbook, 198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8:00Z</dcterms:created>
  <dc:creator>.</dc:creator>
  <dc:description/>
  <dc:language>en-US</dc:language>
  <cp:lastModifiedBy>.</cp:lastModifiedBy>
  <dcterms:modified xsi:type="dcterms:W3CDTF">2004-02-06T11:48:00Z</dcterms:modified>
  <cp:revision>2</cp:revision>
  <dc:subject/>
  <dc:title/>
</cp:coreProperties>
</file>