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EQ-4030 – PROCESSOS E UTILIZAÇÃO ENERGÉTICA DE GÁS NATURAL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Paganday Vaithianathan Pannir Selva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333300"/>
          <w:sz w:val="22"/>
        </w:rPr>
      </w:pPr>
      <w:r>
        <w:rPr>
          <w:rFonts w:cs="Arial Narrow" w:ascii="Arial Narrow" w:hAnsi="Arial Narrow"/>
          <w:color w:val="3333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studo de sistemas água + hidrocarbonetos; modelagem do projeto de transporte de gases por tubos; desidratação e separação de CO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; co-geração de energia; aplicação industrial de gás natural; simulação de processos de aproveitamento de gás natural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val="en-US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Kyle, B. G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Chemical and process thermodynamic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Prentice-Hall, Inc., 1984.</w:t>
            </w:r>
          </w:p>
          <w:p>
            <w:pPr>
              <w:pStyle w:val="Normal"/>
              <w:spacing w:before="80" w:after="120"/>
              <w:ind w:left="284" w:right="74" w:hanging="284"/>
              <w:jc w:val="both"/>
              <w:rPr>
                <w:rFonts w:ascii="Arial Narrow" w:hAnsi="Arial Narrow" w:cs="Arial Narrow"/>
                <w:i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Smith, J.M., Van Ness, H.C., Abbott, M.M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Introduction to chemical engineering thermodynamic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5 ed., New York: McGraw-Hill, 199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8:00Z</dcterms:created>
  <dc:creator>.</dc:creator>
  <dc:description/>
  <dc:language>en-US</dc:language>
  <cp:lastModifiedBy>.</cp:lastModifiedBy>
  <dcterms:modified xsi:type="dcterms:W3CDTF">2004-02-06T11:48:00Z</dcterms:modified>
  <cp:revision>2</cp:revision>
  <dc:subject/>
  <dc:title/>
</cp:coreProperties>
</file>