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4034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ÊNCIAS DO AMBIENTE AVANÇ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Josette Lourdes de Sousa Mel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ções de ecologia. Noções de Ecossistemas.Ciclos Biogeoquímicos. Definição de ambiente: meio físico e biocenose. Degradação do meio ambiente. Poluição. Considerações específicas sobre os ambientes: terrestres – ar, solo e aquático. Poluição sobre o prisma jurídic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Odum, E. P.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ecologia</w:t>
            </w:r>
            <w:r>
              <w:rPr>
                <w:rFonts w:cs="Arial Narrow" w:ascii="Arial Narrow" w:hAnsi="Arial Narrow"/>
                <w:sz w:val="22"/>
                <w:szCs w:val="22"/>
              </w:rPr>
              <w:t>.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d., Lisboa: Fundação Calouste Gulbenkian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cologia aplicada e proteção do meio ambiente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ublicação Organizada em colaboração com o CETESB /Depto. De Hidráulica e Saneamento da Escola de Engenharia de São Carlos/SP – 1976.</w:t>
            </w:r>
          </w:p>
          <w:p>
            <w:pPr>
              <w:pStyle w:val="Normal"/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Branco, S. M., Rocha, A. A.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Elementos de ciências do ambiente</w:t>
            </w:r>
            <w:r>
              <w:rPr>
                <w:rFonts w:cs="Arial Narrow" w:ascii="Arial Narrow" w:hAnsi="Arial Narrow"/>
                <w:sz w:val="22"/>
                <w:szCs w:val="22"/>
              </w:rPr>
              <w:t>.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d., São Paulo: CETESB, 19087.</w:t>
            </w:r>
          </w:p>
          <w:p>
            <w:pPr>
              <w:pStyle w:val="Normal"/>
              <w:spacing w:before="80" w:after="120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Silva, V. G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mentário à legislação ambiental</w:t>
            </w:r>
            <w:r>
              <w:rPr>
                <w:rFonts w:cs="Arial Narrow" w:ascii="Arial Narrow" w:hAnsi="Arial Narrow"/>
                <w:sz w:val="22"/>
                <w:szCs w:val="22"/>
              </w:rPr>
              <w:t>. Brasília/DF: Editora W.D Ambiental, 199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3:00Z</dcterms:created>
  <dc:creator>.</dc:creator>
  <dc:description/>
  <dc:language>en-US</dc:language>
  <cp:lastModifiedBy>.</cp:lastModifiedBy>
  <dcterms:modified xsi:type="dcterms:W3CDTF">2004-02-06T11:53:00Z</dcterms:modified>
  <cp:revision>2</cp:revision>
  <dc:subject/>
  <dc:title/>
</cp:coreProperties>
</file>