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EQ-4040 – TÓPICOS ESPECIAIS EM ENGENHARIA QUÍMICA “C”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Não definid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ópicos variáveis abordados de acordo com o interesse da pesquisa a ser desenvolvida pelo alun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</w:rPr>
              <w:t>Livros e publicações científicas relacionadas com o conteúdo da discipli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5:00Z</dcterms:created>
  <dc:creator>.</dc:creator>
  <dc:description/>
  <dc:language>en-US</dc:language>
  <cp:lastModifiedBy>.</cp:lastModifiedBy>
  <dcterms:modified xsi:type="dcterms:W3CDTF">2004-02-06T11:55:00Z</dcterms:modified>
  <cp:revision>2</cp:revision>
  <dc:subject/>
  <dc:title/>
</cp:coreProperties>
</file>