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44 - </w:t>
            </w:r>
            <w:r>
              <w:rPr>
                <w:rFonts w:cs="Arial Narrow" w:ascii="Arial Narrow" w:hAnsi="Arial Narrow"/>
                <w:b/>
                <w:sz w:val="22"/>
              </w:rPr>
              <w:t>BIOQUÍMICA DE ALIMENT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garida Maria dos Anjos Magalhã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Água – propriedades e função nos alimentos – atividade de água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ransformações bioquímicas em carnes e pescados. Transformações bioquímicas em frutas e hortaliças. Mudanças bioquímicas em alimentos: Leite e produtos lácteos. Reações de escurecimento em alimentos. Enzimas na Indústria de aliment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s-ES_tradnl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214" w:leader="none"/>
              </w:tabs>
              <w:spacing w:before="80" w:after="0"/>
              <w:ind w:left="720" w:right="-7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Cheftel, J.C., Cheftel, H. - </w:t>
            </w:r>
            <w:r>
              <w:rPr>
                <w:rFonts w:cs="Arial Narrow" w:ascii="Arial Narrow" w:hAnsi="Arial Narrow"/>
                <w:i/>
                <w:sz w:val="22"/>
                <w:lang w:val="es-ES_tradnl"/>
              </w:rPr>
              <w:t>Introdución a la bioquímica y tecnología de los alimentos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US"/>
              </w:rPr>
              <w:t>Zaragoza: Acribia. Vol.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ind w:left="720" w:right="7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Reed, G. –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Enzymes in food Processing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Academic P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ind w:left="720" w:right="7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garbiere, V. C. </w:t>
            </w:r>
            <w:r>
              <w:rPr>
                <w:rFonts w:cs="Arial Narrow" w:ascii="Arial Narrow" w:hAnsi="Arial Narrow"/>
                <w:i/>
                <w:sz w:val="22"/>
              </w:rPr>
              <w:t>Proteínas em alimentos protéicos</w:t>
            </w:r>
            <w:r>
              <w:rPr>
                <w:rFonts w:cs="Arial Narrow" w:ascii="Arial Narrow" w:hAnsi="Arial Narrow"/>
                <w:sz w:val="22"/>
              </w:rPr>
              <w:t>. São Paulo: Livraria Varela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ind w:left="720" w:right="72" w:hanging="3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 xml:space="preserve">Ênzimos e a qualidade de vegetais processados. </w:t>
            </w:r>
            <w:r>
              <w:rPr>
                <w:rFonts w:cs="Arial Narrow" w:ascii="Arial Narrow" w:hAnsi="Arial Narrow"/>
                <w:sz w:val="22"/>
              </w:rPr>
              <w:t xml:space="preserve"> Campinas: Manual técnico – ITAL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120"/>
              <w:ind w:left="720" w:right="7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Tecnologia de pós-colheita de frutas tropicais</w:t>
            </w:r>
            <w:r>
              <w:rPr>
                <w:rFonts w:cs="Arial Narrow" w:ascii="Arial Narrow" w:hAnsi="Arial Narrow"/>
                <w:sz w:val="22"/>
              </w:rPr>
              <w:t>. Campinas: Manual técnico - ITAL, 198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6:00Z</dcterms:created>
  <dc:creator>.</dc:creator>
  <dc:description/>
  <dc:language>en-US</dc:language>
  <cp:lastModifiedBy>.</cp:lastModifiedBy>
  <dcterms:modified xsi:type="dcterms:W3CDTF">2004-02-06T11:56:00Z</dcterms:modified>
  <cp:revision>2</cp:revision>
  <dc:subject/>
  <dc:title/>
</cp:coreProperties>
</file>