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EQ-4045 -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BIOLOGIA MOLECULAR APLICADA À ENGENHARIA QUÍMIC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Márcia Regina da Silva Pedrin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 biotecnologia moderna é freqüentemente chamada de biotecnologia molecular, o qual é uma tecnologia relativamente nova baseada na engenharia genética para produzir serviços e produtos úteis e modernos. Essa tecnologia emergente terá um impacto enorme neste século e futuramente. Com a finalização do projeto genoma, em breve uma nova geração de vacinas, drogas e outros produtos recombinantes estarão disponíveis. Desta forma, esse curso tem objetivo de discutir tópicos básicos de biologia molecular e a utilização da biologia molecular aplicada à Engenharia Química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1. Kreuzer, H., Massey, A. -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>Engenharia genética e biotecnologia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. 2 ed. Porto Alegre: Artmed, 2002.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lang w:val="en-US"/>
              </w:rPr>
              <w:t xml:space="preserve">2. Manson, A. L. -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lang w:val="en-US"/>
              </w:rPr>
              <w:t>Cell biology and genetics. In Crash course</w:t>
            </w:r>
            <w:r>
              <w:rPr>
                <w:rFonts w:cs="Arial Narrow" w:ascii="Arial Narrow" w:hAnsi="Arial Narrow"/>
                <w:bCs/>
                <w:iCs/>
                <w:sz w:val="22"/>
                <w:lang w:val="en-US"/>
              </w:rPr>
              <w:t>. 2 ed, London: Mosby, 2002.</w:t>
            </w:r>
          </w:p>
          <w:p>
            <w:pPr>
              <w:pStyle w:val="Normal"/>
              <w:spacing w:before="80" w:after="12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 xml:space="preserve">3.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</w:rPr>
              <w:t>Artigos científicos de periódicos</w:t>
            </w:r>
            <w:r>
              <w:rPr>
                <w:rFonts w:cs="Arial Narrow" w:ascii="Arial Narrow" w:hAnsi="Arial Narrow"/>
                <w:bCs/>
                <w:iCs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6:00Z</dcterms:created>
  <dc:creator>.</dc:creator>
  <dc:description/>
  <dc:language>en-US</dc:language>
  <cp:lastModifiedBy>.</cp:lastModifiedBy>
  <dcterms:modified xsi:type="dcterms:W3CDTF">2004-02-06T11:56:00Z</dcterms:modified>
  <cp:revision>2</cp:revision>
  <dc:subject/>
  <dc:title/>
</cp:coreProperties>
</file>