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4046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UPERAÇÃO E PURIFICAÇÃO DE BIOMOLÉCULA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veraldo Silvino dos Sant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nceito de recuperação e purificação de biomoléculas (RPB). Relevância. Estrutura e propriedades de biomoléculas. Proteínas e polissacarídeos com atividade biológica, enzimas, hormônios e vacinas. Operações para processos de purificação primária, secundária e de polimento de produtos bioativos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333300"/>
        </w:rPr>
      </w:pPr>
      <w:r>
        <w:rPr>
          <w:rFonts w:cs="Arial Narrow" w:ascii="Arial Narrow" w:hAnsi="Arial Narrow"/>
          <w:b/>
          <w:bCs/>
          <w:i/>
          <w:iCs/>
          <w:color w:val="3333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3333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33300"/>
                <w:sz w:val="22"/>
                <w:szCs w:val="22"/>
                <w:lang w:val="en-US"/>
              </w:rPr>
              <w:t>Bibliografi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ind w:left="720" w:right="38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Belter, P.A., Cussler, E.L., Hu, W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Bioseparations: downstream processing for biotechnology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New York: John Wiley, 1988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0"/>
              <w:ind w:left="720" w:right="4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Janson, J. C., Rydén, L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tein purification: principles, high resolution methods, and applic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Ed. VCH, 198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before="80" w:after="0"/>
              <w:ind w:left="720" w:right="4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copes, R.K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tein purification: principles and practic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3 ed., Springer Verlag, 199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before="80" w:after="120"/>
              <w:ind w:left="720" w:right="40" w:hanging="360"/>
              <w:jc w:val="both"/>
              <w:rPr>
                <w:rFonts w:ascii="Arial Narrow" w:hAnsi="Arial Narrow" w:cs="Arial Narrow"/>
                <w:color w:val="3333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tigos científicos de periódicos: “Journal Chromatography”, “Biotechnology and Bioengineering”, “Enzyme Microbiology and Technology”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6:00Z</dcterms:created>
  <dc:creator>.</dc:creator>
  <dc:description/>
  <dc:language>en-US</dc:language>
  <cp:lastModifiedBy>.</cp:lastModifiedBy>
  <dcterms:modified xsi:type="dcterms:W3CDTF">2004-02-06T11:56:00Z</dcterms:modified>
  <cp:revision>2</cp:revision>
  <dc:subject/>
  <dc:title/>
</cp:coreProperties>
</file>