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4048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RODUÇÃO A MODELAGEM DE REATORES DE POLIMERIZ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abiano André Narciso Fernand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trodução aos polímeros, mecanismo de reação, iniciadores, peso molecular e distribuição de pesos moleculares, copolimerização, ramificação, efeitos difusionais. modelagem de reatores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ibliograf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Fernandes, F. A. N., Lona, L. M. F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trodução à modelagem de sistemas de polimerização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7:00Z</dcterms:created>
  <dc:creator>.</dc:creator>
  <dc:description/>
  <dc:language>en-US</dc:language>
  <cp:lastModifiedBy>.</cp:lastModifiedBy>
  <dcterms:modified xsi:type="dcterms:W3CDTF">2004-02-06T11:57:00Z</dcterms:modified>
  <cp:revision>2</cp:revision>
  <dc:subject/>
  <dc:title/>
</cp:coreProperties>
</file>