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EQ-4049 – MÉTODOS NUMÉRICOS AVANÇADOS COM APLICAÇÕES EM ENG. QUÍMIC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Jorge Eduardo da Silva Ouriqu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lução numérica de equações e sistemas de equações não lineares por continuação homotópica. Métodos para otimização e exploração de espaços multiparamétricos: algoritmo simplex, método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imulated annealing</w:t>
            </w:r>
            <w:r>
              <w:rPr>
                <w:rFonts w:cs="Arial Narrow" w:ascii="Arial Narrow" w:hAnsi="Arial Narrow"/>
                <w:sz w:val="22"/>
                <w:szCs w:val="22"/>
              </w:rPr>
              <w:t>, algoritmos genéticos e método do enxame de partículas. Aplicações em engenharia químic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val="en-US"/>
              </w:rPr>
              <w:t>Bibliografia:</w:t>
            </w:r>
          </w:p>
          <w:p>
            <w:pPr>
              <w:pStyle w:val="TextBodyIndent"/>
              <w:spacing w:before="80" w:after="0"/>
              <w:ind w:left="284" w:right="74" w:hanging="284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. Corana, A., Marchesi, M., Martini, C., Ridella, S., 1987, Minimizing Multimodal Functions of Continuous Variables with the Simulated Annealing Algorithm, ACM Transactions on Mathematical Software, v.13, pp. 262-280.</w:t>
            </w:r>
          </w:p>
          <w:p>
            <w:pPr>
              <w:pStyle w:val="TextBodyIndent"/>
              <w:spacing w:before="80" w:after="0"/>
              <w:ind w:left="284" w:right="74" w:hanging="284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. Kirkpatrick, S., Gelatt, C. D. e Vecchi, M. P., 1983, Optimization by Simulated Annealing, Science, v. 220, pp. 670-680.</w:t>
            </w:r>
          </w:p>
          <w:p>
            <w:pPr>
              <w:pStyle w:val="Normal"/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. Koza, J. R., 1993, Genetic Programming – On the Programming of Computers by Means of Natural Selection, 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ed., Cambrige, The MIT Press.</w:t>
            </w:r>
          </w:p>
          <w:p>
            <w:pPr>
              <w:pStyle w:val="TextBodyIndent"/>
              <w:spacing w:before="80" w:after="0"/>
              <w:ind w:left="284" w:right="74" w:hanging="284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. Keller, H. B., 1977, Numerical Solution of Bifurcation and Nonlinear Eigenvalue Problems, in: Applications of Bifurcation Theory, Academic Press, New York.</w:t>
            </w:r>
          </w:p>
          <w:p>
            <w:pPr>
              <w:pStyle w:val="TextBodyIndent"/>
              <w:spacing w:before="80" w:after="0"/>
              <w:ind w:left="284" w:right="74" w:hanging="284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. Kubicek, M., Marek, M., 1983, Computational Methods in Bifurcation Theory and Dissipative Structures, Springer-Verlag, New York.</w:t>
            </w:r>
          </w:p>
          <w:p>
            <w:pPr>
              <w:pStyle w:val="Normal"/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. Press, W. H., 1992, Numerical Recipes in C: The Art of Scientific Computing, 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Ed., New York.</w:t>
            </w:r>
          </w:p>
          <w:p>
            <w:pPr>
              <w:pStyle w:val="Normal"/>
              <w:spacing w:before="80" w:after="120"/>
              <w:ind w:left="284" w:right="74" w:hanging="284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. Kennedy, J. E., Eberhart, R., 1995, Particle Swarm Optimization, Proc. 1995 IEEE Int´l Conf. On Neural Networks, IEEE Service Center, Piscataway, NJ, v. IV, pp. 1942-1948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7:00Z</dcterms:created>
  <dc:creator>.</dc:creator>
  <dc:description/>
  <dc:language>en-US</dc:language>
  <cp:lastModifiedBy>.</cp:lastModifiedBy>
  <dcterms:modified xsi:type="dcterms:W3CDTF">2004-02-06T11:57:00Z</dcterms:modified>
  <cp:revision>2</cp:revision>
  <dc:subject/>
  <dc:title/>
</cp:coreProperties>
</file>