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993" w:right="72" w:hanging="993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PEQ-4050 –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FLUIDO-DINÂMICA COMPUTACIONAL: PRINCÍPIOS E APLICAÇÕES EM ESCOAMENTOS MULTIFÁSICOS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Vanja Maria de França Bezer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ção: definição e princípios da fluido-dinâmica computacional (cfd), CFD.Escoamento multifásico. Modelagem e simulação de escoamento em dutos e/ou malha de dutos para fluidos Newtonianos e não-Newtonianos. Simulações no Phoenics 3.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Artigos técnico-científicos.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. Notas de aula.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. Phoenics 3.4, POLIS (Phoenics on-line information system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7:00Z</dcterms:created>
  <dc:creator>.</dc:creator>
  <dc:description/>
  <dc:language>en-US</dc:language>
  <cp:lastModifiedBy>.</cp:lastModifiedBy>
  <dcterms:modified xsi:type="dcterms:W3CDTF">2004-02-06T11:57:00Z</dcterms:modified>
  <cp:revision>2</cp:revision>
  <dc:subject/>
  <dc:title/>
</cp:coreProperties>
</file>