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Disciplin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Q-4051 -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UNDAMENTOS DA DIFUSÃO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Carga Horári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dson Leandro de Oliveir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80" w:after="8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Ementa:</w:t>
            </w:r>
          </w:p>
          <w:p>
            <w:pPr>
              <w:pStyle w:val="Normal"/>
              <w:spacing w:before="80" w:after="80"/>
              <w:ind w:right="7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igem Física. Equações e analogia entre a transferência de calor e de massa pela difusão. Equação diferencial da difusão em geometria retangular e cilíndrica. Métodos e soluções com coeficientes de difusão constante. Método de transformada de Laplace na difusão. Difusão em sistemas de placas planas e em sistemas cilíndricos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lang w:val="en-US"/>
              </w:rPr>
              <w:t>Bibliografia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84" w:right="74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.</w:t>
              <w:tab/>
              <w:t xml:space="preserve">Crank, J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The mathematics of diffusion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2 ed., Oxford: Clarendon Press, 1975.</w:t>
            </w:r>
          </w:p>
          <w:p>
            <w:pPr>
              <w:pStyle w:val="Normal"/>
              <w:spacing w:before="80" w:after="0"/>
              <w:ind w:left="284" w:right="74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.</w:t>
              <w:tab/>
              <w:t xml:space="preserve">Bird, R. B., Steward, W. E., Lightfood, E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Transport phenomena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2 ed., New York: John Wiley, 2002.</w:t>
            </w:r>
          </w:p>
          <w:p>
            <w:pPr>
              <w:pStyle w:val="Normal"/>
              <w:spacing w:before="80" w:after="0"/>
              <w:ind w:left="284" w:right="74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.</w:t>
              <w:tab/>
              <w:t xml:space="preserve">Skelland, A. H. P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Diffusional mass transfer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New York: John Wiley, 1974.</w:t>
            </w:r>
          </w:p>
          <w:p>
            <w:pPr>
              <w:pStyle w:val="Normal"/>
              <w:spacing w:before="80" w:after="0"/>
              <w:ind w:left="284" w:right="74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.</w:t>
              <w:tab/>
              <w:t xml:space="preserve">Ried, R. C., Sherwood, T. K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The properties of gases and liquid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New York: McGraw-Hill, 1966.</w:t>
            </w:r>
          </w:p>
          <w:p>
            <w:pPr>
              <w:pStyle w:val="Normal"/>
              <w:spacing w:before="80" w:after="0"/>
              <w:ind w:left="284" w:right="74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.</w:t>
              <w:tab/>
              <w:t xml:space="preserve">Bennett, C. O., Myers, J. E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Momentum, heat and mass transfer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3 ed., New York: McGraw-Hill, 1982.</w:t>
            </w:r>
          </w:p>
          <w:p>
            <w:pPr>
              <w:pStyle w:val="Normal"/>
              <w:spacing w:before="80" w:after="120"/>
              <w:ind w:left="284" w:right="74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.</w:t>
              <w:tab/>
              <w:t xml:space="preserve">Welty, J. R., Wickes, C. E., Wilson, R. E. (3W)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Fundamentals of momentum, heat, and mass transfer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New York: Wiley, 1969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57:00Z</dcterms:created>
  <dc:creator>.</dc:creator>
  <dc:description/>
  <dc:language>en-US</dc:language>
  <cp:lastModifiedBy>.</cp:lastModifiedBy>
  <dcterms:modified xsi:type="dcterms:W3CDTF">2004-02-06T11:57:00Z</dcterms:modified>
  <cp:revision>2</cp:revision>
  <dc:subject/>
  <dc:title/>
</cp:coreProperties>
</file>