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Disciplin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Q-4053 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ÁLISE DE SISTEMAS DINÂMICO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láudia Ossanai Ouriqu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men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as dinâmicos. Classes de sistemas dinâmicos. Conceitos básicos da teoria de análise de sistemas dinâmicos. Multiplicidade de soluções. Tipos de comportamento dinâmico encontrado em sistemas de interesse da engenharia química: solução estacionária, ciclo limite, duplicação de período, toro e atrator caótico. Matriz de transição de estados. Mapeamento de Poincaré. Critérios de estabilidade. Multiplicadores de Floquet e expoentes de Lyapounov. Estudo de sistemas de Engenharia Química: equações de Lorenz, reator CSTR exotérmico, reator biológico e reator de polimerização. Utilização do pacote computacional AUTO para análise dinâmica.</w:t>
            </w:r>
          </w:p>
        </w:tc>
      </w:tr>
    </w:tbl>
    <w:p>
      <w:pPr>
        <w:pStyle w:val="Normal"/>
        <w:jc w:val="both"/>
        <w:rPr>
          <w:bCs/>
          <w:iCs/>
          <w:color w:val="333300"/>
        </w:rPr>
      </w:pPr>
      <w:r>
        <w:rPr>
          <w:bCs/>
          <w:iCs/>
          <w:color w:val="3333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-US"/>
              </w:rPr>
              <w:t>Bibliograf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right="34" w:hanging="284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rgyris, J., Faust, G., Haase, M., 1994, An Exploration to Chaos, Texts on Computational Mechanics – Volume VII, 2 edition, The Netherlands, North-Holland, Elsevier Science B. V.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120" w:after="0"/>
              <w:ind w:left="284" w:right="34" w:hanging="284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rawal, P., Lee, C., Lim, H. C., Ramkrishna, D., 1982, “Theoretical Investigations of Dynamic Behavior of Isothermal Continuous Stirred Tank Biological Reactors”, Chem. Eng. Sci., v. 37, pp. 453-462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right="34" w:hanging="284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oedel, E. J., Wang, X. J., Fairgrieve, T. F. et al., 1997, Auto 97: Continuation and Bifurcation Software for Ordinary Differential Equations, Montreal, Concordia Univers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right="34" w:hanging="284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reitas F. I. P., Biscaia Jr., E. C., Pinto, J. C., 1994, “Steady-State Multiplicity in Continuous Bulk Polymerization Reactors – A Generic Approach”, Chem. Eng. Sci., v. 49, pp. 3745-3755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right="34" w:hanging="284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into, J. C., 1990a, “Dynamic Behavior of Continuous Vinyl-Chloride Suspension Polymerization Reactors – A Simple Model Analysis”, Polym. Eng. Sci., v. 30, pp. 291-30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right="34" w:hanging="284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ppal, A., Ray, W. H., Poore, A. B., 1974, “On The Dynamic Behavior of Continuous Stirred Tank Reactors”, Chem. Engng, Sci., v. 29, pp. 967-985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an Heerden, C., 1953, “Autothermic Process”, Ind. Engng. Chem., v. 45, pp. 1242-1247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High Tower Tex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High Tower Text;Book Antiqua" w:hAnsi="High Tower Text;Book Antiqua" w:cs="High Tower Text;Book Antiqua"/>
      <w:color w:val="3366FF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8:00Z</dcterms:created>
  <dc:creator>.</dc:creator>
  <dc:description/>
  <dc:language>en-US</dc:language>
  <cp:lastModifiedBy>.</cp:lastModifiedBy>
  <dcterms:modified xsi:type="dcterms:W3CDTF">2004-02-06T11:58:00Z</dcterms:modified>
  <cp:revision>2</cp:revision>
  <dc:subject/>
  <dc:title/>
</cp:coreProperties>
</file>