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iscipli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PEQ-4054 - TÓPICOS SOBRE PROCESSAMENTO DE ALIMENTO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rgarida Maria dos Anjos Magalhã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menta: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iscussão de artigos científicos sobre desidratação osmótica, atmosfera modificada, utilização de microondas no branqueamento e na secagem, osmose reversa, ultrafiltração, irradiação, processamentos térmicos e não térmic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 Artigos de periódicos da ár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High Tower Tex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High Tower Text;Book Antiqua" w:hAnsi="High Tower Text;Book Antiqua" w:cs="High Tower Text;Book Antiqua"/>
      <w:color w:val="3366FF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8:00Z</dcterms:created>
  <dc:creator>.</dc:creator>
  <dc:description/>
  <dc:language>en-US</dc:language>
  <cp:lastModifiedBy>.</cp:lastModifiedBy>
  <dcterms:modified xsi:type="dcterms:W3CDTF">2004-02-06T11:58:00Z</dcterms:modified>
  <cp:revision>2</cp:revision>
  <dc:subject/>
  <dc:title/>
</cp:coreProperties>
</file>