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Q-4055 - OPERAÇÕES UNITÁRIAS COM GÁS NATURA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árcia Maria Lima Dua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  <w:szCs w:val="22"/>
        </w:rPr>
      </w:pPr>
      <w:r>
        <w:rPr>
          <w:rFonts w:cs="Arial Narrow" w:ascii="Arial Narrow" w:hAnsi="Arial Narrow"/>
          <w:color w:val="3333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e de gás natural: tipos; projeto de dutos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57" w:right="7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mbeamento de gases: tipos de bombas; curvas características; cavitação; pressão, perda de carga, potência e trabalho requeridos; Cálculo nos sistemas de bombe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57" w:right="72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ssão de gás natural: compressores recíprocos; compressores centrífugos; projeto de compress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120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iladores, sopradores e ejetores: tipos; equações; desempenho.</w:t>
            </w:r>
          </w:p>
        </w:tc>
      </w:tr>
    </w:tbl>
    <w:p>
      <w:pPr>
        <w:pStyle w:val="Normal"/>
        <w:jc w:val="both"/>
        <w:rPr>
          <w:bCs/>
          <w:iCs/>
          <w:color w:val="333300"/>
        </w:rPr>
      </w:pPr>
      <w:r>
        <w:rPr>
          <w:bCs/>
          <w:iCs/>
          <w:color w:val="3333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lson, J. M.; Richardson; J. F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ecnologia química: fluxo de fluidos, transferência de calor e de mas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2ª ed., Lisboa: Fundação Calouste Gulbenkian, 107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. I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ankoplis, C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ransport processes and unit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ed., New Jersey: Prentice-Hall International, 1993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rdim, S. B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istemas de bombe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. Porto Alegre: Sacra-Luzzatto, 1992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ma, E. P. C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 mecânica das bombas</w:t>
            </w:r>
            <w:r>
              <w:rPr>
                <w:rFonts w:cs="Arial Narrow" w:ascii="Arial Narrow" w:hAnsi="Arial Narrow"/>
                <w:sz w:val="22"/>
                <w:szCs w:val="22"/>
              </w:rPr>
              <w:t>. 2 ed., Salvador: Gráfica Universitária, 1984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cCabe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, W. L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mith,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 J. C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rriot,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 P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Unit operations of chemical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5 ed., New York: McGraw-Hill, 199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Perry, R. H.; Green, D. W. 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rry’s chemical engineers handbook.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d., New York: McGraw-Hill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right="34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ntos, V. A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oções fundamentais de bombas e compressores</w:t>
            </w:r>
            <w:r>
              <w:rPr>
                <w:rFonts w:cs="Arial Narrow" w:ascii="Arial Narrow" w:hAnsi="Arial Narrow"/>
                <w:sz w:val="22"/>
                <w:szCs w:val="22"/>
              </w:rPr>
              <w:t>. Recife: FASA Editora, 198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8:00Z</dcterms:created>
  <dc:creator>.</dc:creator>
  <dc:description/>
  <dc:language>en-US</dc:language>
  <cp:lastModifiedBy>.</cp:lastModifiedBy>
  <dcterms:modified xsi:type="dcterms:W3CDTF">2004-02-06T11:58:00Z</dcterms:modified>
  <cp:revision>2</cp:revision>
  <dc:subject/>
  <dc:title/>
</cp:coreProperties>
</file>