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Disciplin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EQ-4057 - PROCESSOS DE SEPARAÇÃO II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Prof. Responsável: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Maria de Fátima Dantas de Medeiro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Emen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80" w:after="120"/>
              <w:ind w:righ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rodução ao estudo da secagem de materiais granulares. Principais tipos de equipamentos empregados na secagem de grãos. Secagem de materiais granulares em secadores de bandeja. Caracterização dos grãos e do leito. Curvas de secagem. Balanços de massa e energia. Equações fundamentais e modelagem. Leito de jorro: fundamentos e aplicações, estudos fluidodinâmicos, curvas características e variáveis fluidodinâmicas do leito de jorro, balanços de massa e energia envolvidos na secagem de materiais granulares no leito de jorro, equações fundamentais e modelagem. Secagem de grãos em leito fixo e em leito de jorro, estudo de caso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en-US"/>
              </w:rPr>
              <w:t>Bibliografi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Mathur, Kishan B., Epstein, Norman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Spouted bed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Academic Press, 1974.</w:t>
            </w:r>
          </w:p>
          <w:p>
            <w:pPr>
              <w:pStyle w:val="Normal"/>
              <w:spacing w:before="8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Czeslaw, Strumillo, Kudra, Tadeusz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Drying: principles, applications and desig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Gordon and Breach Science Publishers, 1966.</w:t>
            </w:r>
          </w:p>
          <w:p>
            <w:pPr>
              <w:pStyle w:val="Normal"/>
              <w:spacing w:before="80" w:after="0"/>
              <w:ind w:right="7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Keey, R. B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Drying of loose and particulate material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Hemisphere Publishing Corporation, 1991.</w:t>
            </w:r>
          </w:p>
          <w:p>
            <w:pPr>
              <w:pStyle w:val="Normal"/>
              <w:spacing w:before="80" w:after="80"/>
              <w:ind w:right="7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4. Mujumdar, Arun S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Advances in dryin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Mc Graw-Hill International Book Company, 1980. Vol. 1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High Tower Tex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High Tower Text;Book Antiqua" w:hAnsi="High Tower Text;Book Antiqua" w:cs="High Tower Text;Book Antiqua"/>
      <w:color w:val="3366FF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9:00Z</dcterms:created>
  <dc:creator>.</dc:creator>
  <dc:description/>
  <dc:language>en-US</dc:language>
  <cp:lastModifiedBy>.</cp:lastModifiedBy>
  <dcterms:modified xsi:type="dcterms:W3CDTF">2004-02-06T11:59:00Z</dcterms:modified>
  <cp:revision>2</cp:revision>
  <dc:subject/>
  <dc:title/>
</cp:coreProperties>
</file>