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184150</wp:posOffset>
            </wp:positionV>
            <wp:extent cx="1188720" cy="457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196850</wp:posOffset>
            </wp:positionV>
            <wp:extent cx="1205865" cy="395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-22225</wp:posOffset>
                </wp:positionV>
                <wp:extent cx="4223385" cy="928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pt-BR" w:eastAsia="en-US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4"/>
                                <w:szCs w:val="24"/>
                              </w:rPr>
                              <w:t>Departamento de Engenhari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Programa de Pós Graduação em Engenharia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73.1pt;mso-wrap-distance-left:9.05pt;mso-wrap-distance-right:9.05pt;mso-wrap-distance-top:0pt;mso-wrap-distance-bottom:0pt;margin-top:-1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24"/>
                          <w:lang w:val="pt-BR" w:eastAsia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pt-BR" w:eastAsia="en-US"/>
                        </w:rPr>
                        <w:t>Universidade Federal do Rio Grande do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Centro de Tecnologia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sz w:val="24"/>
                          <w:szCs w:val="24"/>
                        </w:rPr>
                        <w:t>Departamento de Engenharia Quí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>Programa de Pós Graduação em Engenharia Quí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Disciplin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EQ-4058 - PROCESSOS DE SEPARAÇÃO III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Carga Horári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5 horas (3 Créditos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Prof. Responsável: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Elisa Maria Bittencourt Dutra de Sous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Emen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80" w:after="120"/>
              <w:ind w:righ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riedades dos fluidos supercríticos, subcríticos e críticos. Processos de separação envolvendo fluidos subcríticos / supercríticos. Usos de solvente e co-solventes. Métodos experimentais para determinação da solubilidade em fluidos pressurizados. Aplicações a modelos matemático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en-US"/>
              </w:rPr>
              <w:t>Bibliografia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McHugh, M., Krukonis, V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Supercritical fluid extractio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 USA: Butterworth publishers, 1986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Brunner, G.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Gas extraction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Germany, 1994.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Bott 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Extraction of natural products using near critical solvent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1993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  <w:font w:name="High Tower Tex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ffany Lt BT;Times New Roman" w:hAnsi="Tiffany Lt BT;Times New Roman" w:cs="Tiffany Lt BT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High Tower Text;Book Antiqua" w:hAnsi="High Tower Text;Book Antiqua" w:cs="High Tower Text;Book Antiqua"/>
      <w:color w:val="3366FF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59:00Z</dcterms:created>
  <dc:creator>.</dc:creator>
  <dc:description/>
  <dc:language>en-US</dc:language>
  <cp:lastModifiedBy>.</cp:lastModifiedBy>
  <dcterms:modified xsi:type="dcterms:W3CDTF">2004-02-06T11:59:00Z</dcterms:modified>
  <cp:revision>2</cp:revision>
  <dc:subject/>
  <dc:title/>
</cp:coreProperties>
</file>