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iscipli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Q-4059 - TRATAMENTO DE LIX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Prof. Responsável: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Josette Lourdes de Sousa Mel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men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120" w:after="120"/>
              <w:ind w:right="7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igem e produção de lixo no meio urbano, classificação, características e análises. Lixo e poluição. Aterro sanitário. Compostagem. Incineração. Pirólise. Conversão biológica do lixo com recuperação de energia. Alimento a partir do lix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181" w:right="72" w:hanging="18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Lima, L. M. Q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Tratamento de lixo</w:t>
            </w:r>
            <w:r>
              <w:rPr>
                <w:rFonts w:cs="Arial Narrow" w:ascii="Arial Narrow" w:hAnsi="Arial Narrow"/>
                <w:sz w:val="22"/>
                <w:szCs w:val="22"/>
              </w:rPr>
              <w:t>. São Paulo: Hemus Editora, 1991.</w:t>
            </w:r>
          </w:p>
          <w:p>
            <w:pPr>
              <w:pStyle w:val="TextBody"/>
              <w:spacing w:before="80" w:after="0"/>
              <w:ind w:left="181" w:right="74" w:hanging="18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Dálmeida, M. L. O., Vilhena, A. (Coordenadores)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ixo municipal: manual de gerenciamento integrado</w:t>
            </w:r>
            <w:r>
              <w:rPr>
                <w:rFonts w:cs="Arial Narrow" w:ascii="Arial Narrow" w:hAnsi="Arial Narrow"/>
                <w:sz w:val="22"/>
                <w:szCs w:val="22"/>
              </w:rPr>
              <w:t>. 2 ed., São Paulo: IPT/CEMPRE, 2000.</w:t>
            </w:r>
          </w:p>
          <w:p>
            <w:pPr>
              <w:pStyle w:val="Normal"/>
              <w:spacing w:before="80" w:after="80"/>
              <w:ind w:left="284" w:right="74" w:hanging="284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Bidone, F. R. A., Povinelli, J. –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ceitos básicos de resíduos sólidos</w:t>
            </w:r>
            <w:r>
              <w:rPr>
                <w:rFonts w:cs="Arial Narrow" w:ascii="Arial Narrow" w:hAnsi="Arial Narrow"/>
                <w:sz w:val="22"/>
                <w:szCs w:val="22"/>
              </w:rPr>
              <w:t>. São Carlos: EESC/USP, 199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High Tower Tex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High Tower Text;Book Antiqua" w:hAnsi="High Tower Text;Book Antiqua" w:cs="High Tower Text;Book Antiqua"/>
      <w:color w:val="3366FF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00:00Z</dcterms:created>
  <dc:creator>.</dc:creator>
  <dc:description/>
  <dc:language>en-US</dc:language>
  <cp:lastModifiedBy>.</cp:lastModifiedBy>
  <dcterms:modified xsi:type="dcterms:W3CDTF">2004-02-06T12:00:00Z</dcterms:modified>
  <cp:revision>2</cp:revision>
  <dc:subject/>
  <dc:title/>
</cp:coreProperties>
</file>