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Universidade Federal do Rio Grande do Norte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Tahoma" w:hAnsi="Tahoma"/>
          <w:color w:val="0000FF"/>
          <w:sz w:val="24"/>
          <w:lang w:val="en-US" w:eastAsia="en-US"/>
        </w:rPr>
        <w:t>Centro de Tecnologia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Tahoma" w:hAnsi="Tahoma"/>
          <w:color w:val="0000FF"/>
          <w:sz w:val="24"/>
          <w:lang w:val="en-US" w:eastAsia="en-US"/>
        </w:rPr>
        <w:t>Departamento de Engenharia Química</w:t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rFonts w:ascii="Tahoma" w:hAnsi="Tahoma"/>
          <w:lang w:val="en-US" w:eastAsia="en-US"/>
        </w:rPr>
        <w:t>Programa de Pós Graduação em Engenharia Quím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1854"/>
        <w:gridCol w:w="1155"/>
        <w:gridCol w:w="544"/>
        <w:gridCol w:w="543"/>
        <w:gridCol w:w="170"/>
        <w:gridCol w:w="646"/>
        <w:gridCol w:w="1479"/>
      </w:tblGrid>
      <w:tr>
        <w:trPr/>
        <w:tc>
          <w:tcPr>
            <w:tcW w:w="9355" w:type="dxa"/>
            <w:gridSpan w:val="8"/>
            <w:tcBorders/>
            <w:shd w:color="auto" w:fill="FFFFFF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ahoma" w:hAnsi="Tahoma"/>
              </w:rPr>
              <w:t>C A R T A   D E   R E C O M E N D A Ç Ã 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color w:val="0000FF"/>
                <w:sz w:val="32"/>
              </w:rPr>
            </w:pPr>
            <w:r>
              <w:rPr>
                <w:rFonts w:ascii="Tahoma" w:hAnsi="Tahoma"/>
                <w:b/>
                <w:color w:val="0000FF"/>
                <w:sz w:val="32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 A R T E  A  -  Preenchida pelo candidato</w:t>
            </w:r>
          </w:p>
        </w:tc>
      </w:tr>
      <w:tr>
        <w:trPr/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Nome do candidato: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Curso pretendid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.Sc.(    )    Dr.(    )</w:t>
            </w:r>
          </w:p>
        </w:tc>
      </w:tr>
      <w:tr>
        <w:trPr/>
        <w:tc>
          <w:tcPr>
            <w:tcW w:w="7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Endereço(rua/Av.):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  <w:u w:val="single"/>
                <w:vertAlign w:val="superscript"/>
              </w:rPr>
              <w:t>o</w:t>
            </w:r>
            <w:r>
              <w:rPr>
                <w:sz w:val="18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Complemento(apto, edifício, etc.):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Bairr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CEP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Cidade: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UF: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E-mail:</w:t>
            </w:r>
          </w:p>
        </w:tc>
        <w:tc>
          <w:tcPr>
            <w:tcW w:w="4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Celular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80"/>
        <w:gridCol w:w="2660"/>
        <w:gridCol w:w="459"/>
        <w:gridCol w:w="567"/>
        <w:gridCol w:w="757"/>
        <w:gridCol w:w="377"/>
        <w:gridCol w:w="991"/>
      </w:tblGrid>
      <w:tr>
        <w:trPr/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65" w:right="0" w:hanging="2765"/>
              <w:jc w:val="both"/>
              <w:rPr/>
            </w:pPr>
            <w:r>
              <w:rPr>
                <w:rFonts w:ascii="Tahoma" w:hAnsi="Tahoma"/>
                <w:b/>
                <w:color w:val="0000FF"/>
                <w:sz w:val="28"/>
              </w:rPr>
              <w:t>P A R T E  B  -  Informações confidenciais sobre o candidat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65" w:right="0" w:hanging="708"/>
              <w:jc w:val="both"/>
              <w:rPr/>
            </w:pPr>
            <w:r>
              <w:rPr>
                <w:rFonts w:ascii="Tahoma" w:hAnsi="Tahoma"/>
                <w:b/>
                <w:color w:val="0000FF"/>
                <w:sz w:val="28"/>
              </w:rPr>
              <w:t>preenchida pelo professor.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gradecemos poder contar com sua avaliação acerca da capacidade do candidato para estudos avançados e qualidades pessoais.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Nome do Professo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Endereço(Rua/Av.):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  <w:u w:val="single"/>
                <w:vertAlign w:val="superscript"/>
              </w:rPr>
              <w:t>o</w:t>
            </w:r>
            <w:r>
              <w:rPr>
                <w:sz w:val="18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Complemento(apto, edifício, etc.):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Bairr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CEP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Cidade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UF: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Telefone e/ou FAX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Cargo/função atual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Instituiçã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Formação de Pós-Graduação: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Instituição: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An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1 - Conheço o candidato com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56"/>
              <w:jc w:val="both"/>
              <w:rPr/>
            </w:pPr>
            <w:r>
              <w:rPr>
                <w:sz w:val="24"/>
              </w:rPr>
              <w:t xml:space="preserve">(   ) aluno de graduação                               (   ) aluno de pós-graduação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56"/>
              <w:jc w:val="both"/>
              <w:rPr/>
            </w:pPr>
            <w:r>
              <w:rPr>
                <w:sz w:val="24"/>
              </w:rPr>
              <w:t>(   ) bolsista/pesquisador                              (   ) outros (especificar)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2 – Interagi com o candidato com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56"/>
              <w:jc w:val="both"/>
              <w:rPr/>
            </w:pPr>
            <w:r>
              <w:rPr>
                <w:sz w:val="24"/>
              </w:rPr>
              <w:t>(   ) Professor numa disciplina                      (   ) Professor em várias disciplin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356"/>
              <w:jc w:val="both"/>
              <w:rPr/>
            </w:pPr>
            <w:r>
              <w:rPr>
                <w:sz w:val="24"/>
              </w:rPr>
              <w:t>(   ) Professor orientador                              (   ) Outras funções (especificar) 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850"/>
        <w:gridCol w:w="851"/>
        <w:gridCol w:w="850"/>
        <w:gridCol w:w="850"/>
        <w:gridCol w:w="1278"/>
      </w:tblGrid>
      <w:tr>
        <w:trPr/>
        <w:tc>
          <w:tcPr>
            <w:tcW w:w="9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6" w:right="0" w:hanging="356"/>
              <w:jc w:val="both"/>
              <w:rPr/>
            </w:pPr>
            <w:r>
              <w:rPr>
                <w:rFonts w:ascii="Tahoma" w:hAnsi="Tahoma"/>
                <w:b/>
                <w:color w:val="0000FF"/>
                <w:sz w:val="24"/>
              </w:rPr>
              <w:t>3. Como classifica o candidato quanto aos atributos indicados no quadro abaixo: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540</wp:posOffset>
                      </wp:positionV>
                      <wp:extent cx="2286635" cy="457835"/>
                      <wp:effectExtent l="6350" t="6350" r="6350" b="635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-0.2pt" to="181.2pt,35.8pt" ID="Shape1" stroked="t" o:allowincell="f" style="position:absolute">
                      <v:stroke color="blue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Nível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Atribu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Do candida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Excele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ui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o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o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egula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raco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em condições p/ informar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Facilidade de aprendizado e capacidade intelectu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Iniciativa, desembaraço, originalidade, liderança e criativida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Assiduidade e perseveranç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apacidade de expressão escri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Capacidade de expressão o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Relacionamento c/ colegas e superior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rFonts w:ascii="Tahoma" w:hAnsi="Tahoma"/>
                <w:b/>
                <w:color w:val="0000FF"/>
                <w:sz w:val="24"/>
              </w:rPr>
              <w:t>4. Recomendaria a aceitação do candidato em seu próprio programa de pós-graduação?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(    ) Sem reservas                                                 (    ) Definitivamente nã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(    ) Com reservas (especifique)                           (    ) Não dispomos de curso comparáv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rFonts w:ascii="Tahoma" w:hAnsi="Tahoma"/>
                <w:b/>
                <w:color w:val="0000FF"/>
                <w:sz w:val="24"/>
              </w:rPr>
              <w:t>5. Outras informações que julgue necessário: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, ____/____/______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ssinatu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enhor professor, por favor, queira devolver esta carta para o endereço abaix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FF"/>
          <w:sz w:val="22"/>
        </w:rPr>
        <w:t>UFRN/CT/DEQ/PPGEQ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FF"/>
          <w:sz w:val="22"/>
        </w:rPr>
        <w:t>Campus Universitário - Lagoa Nov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22"/>
        </w:rPr>
        <w:t>59072-970 - Natal-RN - Brasil</w:t>
      </w:r>
    </w:p>
    <w:sectPr>
      <w:type w:val="nextPage"/>
      <w:pgSz w:w="11906" w:h="16838"/>
      <w:pgMar w:left="1361" w:right="1361" w:gutter="0" w:header="0" w:top="680" w:footer="0" w:bottom="66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ritannic 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Britannic Bold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ritannic Bold" w:hAnsi="Britannic Bold"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/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/>
      <w:b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ritannic Bold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color w:val="0000FF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275</Characters>
  <CharactersWithSpaces>2769</CharactersWithSpaces>
  <Company>UF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28:00Z</dcterms:created>
  <dc:creator>Osvaldo</dc:creator>
  <dc:description/>
  <dc:language>en-US</dc:language>
  <cp:lastModifiedBy/>
  <cp:lastPrinted>2001-11-09T08:50:00Z</cp:lastPrinted>
  <dcterms:modified xsi:type="dcterms:W3CDTF">2003-10-30T11:23:00Z</dcterms:modified>
  <cp:revision>3</cp:revision>
  <dc:subject/>
  <dc:title>	Dear Mr. Lautha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 Medeiros dos Santos</vt:lpwstr>
  </property>
</Properties>
</file>